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l Dirigente Scolast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130810</wp:posOffset>
                </wp:positionV>
                <wp:extent cx="161988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iservato all’Ufﬁ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____/____/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n°_____Pos.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69.55pt;mso-wrap-distance-left:9.05pt;mso-wrap-distance-right:9.05pt;mso-wrap-distance-top:0pt;mso-wrap-distance-bottom:0pt;margin-top:-10.3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iservato all’Ufﬁ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____/____/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n°_____Pos.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. C. “La Pira - D. Gentiluomo”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Via Gerobino Pilli - Camaro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8149 MESSINA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tel./fax 090675843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e-mail: meic864003@istruzione.it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OGGETTO: RICHIESTA PERMESSO BREVE.</w:t>
      </w:r>
    </w:p>
    <w:p>
      <w:pPr>
        <w:pStyle w:val="Normal"/>
        <w:spacing w:lineRule="auto" w:line="240"/>
        <w:rPr/>
      </w:pPr>
      <w:r>
        <w:rPr/>
        <w:t>_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_ sottoscritt</w:t>
      </w:r>
      <w:r>
        <w:rPr/>
        <w:t xml:space="preserve">__________________________________________________________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n servizio presso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desta Istituzione Scolastica con rapporto di lavoro a tempo determinato/indeterminato in qualità di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 Docente Scuola Secondaria            _ Insegnante Scuola Primaria        _ Insegnante Scuola dell’Infanzia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 D. S. G. A                                       _ Assistente Amministrativo          _ Collaboratore Scolastico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 H I E D E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poter fruire di un permesso breve in data___/___ /____ dalle ore_____ alle ore____ per il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eguente motivo: 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/La sottoscritto/a dichiara di essere a conoscenza che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.  per il personale docente la concessione dei permessi è subordinata alla possibilità della sostituzione con personale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n servizio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.  il permesso breve non può avere una durata superiore alla metà dell'orario giornaliero e comunque, per il personale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cente, non può eccedere le 2 ore di lezione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 per il personale ATA i permessi complessivamente fruiti nell'anno scolastico non possono eccedere 36 ore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avorative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.  il dipendente è tenuto a recuperare le ore non lavorate, in una o più soluzioni, entro i due mesi lavorativi successivi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quello della fruizione del permesso;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.  nel caso in cui il permesso fruito non venga recuperato per fatto imputabile al dipendente, l`Amministrazione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ovvederà a trattenere una somma pari alla retribuzione spettante per il numero di ore non recuperate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nsapevole di ciò, dichiara che: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ecupererà in data ____________ dalle ore_____ alle ore____ 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presente permesso viene recuperato con servizio eccedente prestato in data _________dalle ore____alle ore _____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_l_ sottoscritt_ autorizza l'Amministrazione Scolastica, con riferimento al “Codice in materia di protezione dei dati personali  di cui al D. Lvo 30/06/2003 n. 196, ad utilizzare i propri dati personali solo ai fini istituzionali e per l’espletamento delle procedure previste dal presente decreto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ta___ /___ /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Visto: Si autorizza/Non si autorizza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FIRMA DEL DIPENDENTE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Dirigente Scolastico/Il DSGA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6:00Z</dcterms:created>
  <dc:creator>lim</dc:creator>
  <dc:description/>
  <dc:language>en-US</dc:language>
  <cp:lastModifiedBy>lim</cp:lastModifiedBy>
  <dcterms:modified xsi:type="dcterms:W3CDTF">2017-03-07T12:16:00Z</dcterms:modified>
  <cp:revision>2</cp:revision>
  <dc:subject/>
  <dc:title/>
</cp:coreProperties>
</file>