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RIZZAZIONE PER USCITA DIDAT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o sottoscritto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itore dell’alunno/a ________________________________     classe/sezione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Scuola dell’Infanzia “Bisconte”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cuola dell’Infanzia“La Pira 2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cuola dell’Infanzia“Gentiluom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uola secondaria I Grado “LaPira1”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cuola Primaria “Bisconte”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uola Primaria “D.Gentiluomo”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uola Primaria “La Pira 3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torizzo mio/a figlio/a a partecipare all’Uscita Didattica 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data____________________ dalle ore____________   alle ore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ota per l’alunno: Euro___________________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ccompagnati dai docenti a piedi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zzo di trasporto propri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obus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Si solleva la scuola da ogni responsabilità al di là dei previsti obblighi di sorveglianz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,                                                                                                                     Firma del genito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*eliminare le opzioni inopportune presenti negli elenchi punta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23:00Z</dcterms:created>
  <dc:creator>asd</dc:creator>
  <dc:description/>
  <dc:language>en-US</dc:language>
  <cp:lastModifiedBy>lim</cp:lastModifiedBy>
  <dcterms:modified xsi:type="dcterms:W3CDTF">2017-04-04T12:23:00Z</dcterms:modified>
  <cp:revision>2</cp:revision>
  <dc:subject/>
  <dc:title>AUTORIZZAZIONE PER USCITA DIDATTICA</dc:title>
</cp:coreProperties>
</file>