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to di delega per il ritiro dell'alunno/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Al Dirigente dell'I.C. La Pira- Gentiluomo</w:t>
      </w:r>
    </w:p>
    <w:p>
      <w:pPr>
        <w:pStyle w:val="Normal"/>
        <w:numPr>
          <w:ilvl w:val="0"/>
          <w:numId w:val="1"/>
        </w:numPr>
        <w:jc w:val="right"/>
        <w:rPr>
          <w:sz w:val="24"/>
          <w:szCs w:val="24"/>
        </w:rPr>
      </w:pPr>
      <w:r>
        <w:rPr>
          <w:sz w:val="24"/>
          <w:szCs w:val="24"/>
        </w:rPr>
        <w:t>Agli insegnanti della classe .........sez. ......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lesso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Il/la sottoscritto/a ....................................................................................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/>
          <w:iCs/>
          <w:sz w:val="20"/>
          <w:szCs w:val="20"/>
        </w:rPr>
        <w:t>(cognome e nome)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in qualità di padre/madre/tutore dell'alunno</w:t>
      </w:r>
    </w:p>
    <w:p>
      <w:pPr>
        <w:pStyle w:val="Normal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 w:val="false"/>
          <w:iCs w:val="false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cancellare le voci che non interessa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frequentante la classe....... sezione.......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DELEG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/la sig./sig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 w:val="false"/>
          <w:iCs w:val="false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il rapporto di parentela/conoscenza con l'alun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l quale si allega fotocopia del documento d'identità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 w:val="false"/>
          <w:iCs w:val="false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0"/>
          <w:szCs w:val="20"/>
        </w:rPr>
        <w:t>(indicare il tipo di documento, numero, data ed ente di rilascio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/la sig./sig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 w:val="false"/>
          <w:iCs w:val="false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il rapporto di parentela/conoscenza con l'alun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l quale si allega fotocopia del documento d'identità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 w:val="false"/>
          <w:iCs w:val="false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0"/>
          <w:szCs w:val="20"/>
        </w:rPr>
        <w:t>(indicare il tipo di documento, numero, data ed ente di rilascio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left"/>
        <w:rPr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il/la sig./sig....................................................................................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 w:val="false"/>
          <w:iCs w:val="false"/>
        </w:rPr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il rapporto di parentela/conoscenza con l'alunno)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del quale si allega fotocopia del documento d'identità</w:t>
      </w:r>
    </w:p>
    <w:p>
      <w:pPr>
        <w:pStyle w:val="Normal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i/>
          <w:i/>
          <w:iCs/>
          <w:sz w:val="20"/>
          <w:szCs w:val="20"/>
        </w:rPr>
      </w:pPr>
      <w:r>
        <w:rPr>
          <w:i w:val="false"/>
          <w:i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/>
          <w:iCs/>
          <w:sz w:val="20"/>
          <w:szCs w:val="20"/>
        </w:rPr>
        <w:t>(indicare il tipo di documento, numero, data ed ente di rilascio)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A RITIRARE il/la  proprio/a figlio/a, sollevando la scuola da qualsiasi responsabilità conseguente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nde atto che la responsabilità della scuola stessa cessa  dal momento in cui il bambino viene affidato alla persona delegat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a presente delega vale fino a revoca o rettifica della stessa da parte del/della sottoscritto/a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....                                                     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luogo e data                                                                                                firma leggibi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