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672" w:dyaOrig="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38.65pt" filled="f" o:ole="">
            <v:imagedata r:id="rId3" o:title=""/>
          </v:shape>
          <o:OLEObject Type="Embed" ProgID="" ShapeID="ole_rId2" DrawAspect="Content" ObjectID="_42717049" r:id="rId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G. LA PIRA – D. GENTILUOMO” - MESSI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ia Gerobino Pilli - Camaro - Messina tel/Fax 090/67584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F. 97093530836 – email:meic 864003@istruzione.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ircolare n.14 del 01/03/2016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 Sigg. Docenti della Scuola dell’Infanzia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maria e Secondaria di I grad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l Personale AT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ciopero del 08  marzo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comunica che il Sindacato di classe SLAI COBAS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a proclamato lo sciopero generale nazionale per il  giorno 08 marzo 2016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 personale interessato è invitato a comunicare in modo volontario l’eventuale adesione allo sciopero apponendo una firma nell’apposita colonna del foglio allegato,al fine di consentire a questo ufficio di avvisare tempestivamente gli alunni e le loro famiglie,procedere all’organizzazione del servizio e far pervenire,tramite il Sistema Informatizzato del Ministero,i dati relativi alle astensioni dal lavo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 copia della  sigla sindacale su indic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a E.Garofal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Prof. Santo Longo</w:t>
      </w:r>
    </w:p>
    <w:p>
      <w:pPr>
        <w:pStyle w:val="Normal"/>
        <w:jc w:val="right"/>
        <w:rPr>
          <w:rFonts w:ascii="Arial" w:hAnsi="Arial" w:cs="Courier New"/>
          <w:sz w:val="16"/>
          <w:lang w:val="it-IT"/>
        </w:rPr>
      </w:pPr>
      <w:r>
        <w:rPr>
          <w:rFonts w:cs="Courier New" w:ascii="Arial" w:hAnsi="Arial"/>
          <w:sz w:val="16"/>
          <w:lang w:val="it-IT"/>
        </w:rPr>
        <w:t>Firma autografa sostituita a mezzo stampa</w:t>
      </w:r>
    </w:p>
    <w:p>
      <w:pPr>
        <w:pStyle w:val="Normal"/>
        <w:jc w:val="right"/>
        <w:rPr>
          <w:rFonts w:ascii="Arial" w:hAnsi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Courier New" w:ascii="Arial" w:hAnsi="Arial"/>
          <w:sz w:val="16"/>
          <w:lang w:val="it-IT"/>
        </w:rPr>
        <w:t>ex art. 3, comma 2, D.Lgs. 39/9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1:00Z</dcterms:created>
  <dc:creator>.</dc:creator>
  <dc:description/>
  <cp:keywords/>
  <dc:language>en-US</dc:language>
  <cp:lastModifiedBy>.</cp:lastModifiedBy>
  <cp:lastPrinted>2016-03-02T11:14:00Z</cp:lastPrinted>
  <dcterms:modified xsi:type="dcterms:W3CDTF">2016-03-02T10:33:00Z</dcterms:modified>
  <cp:revision>4</cp:revision>
  <dc:subject/>
  <dc:title>   </dc:title>
</cp:coreProperties>
</file>