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ostituire con via, numero civico, codice postale, città, paes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telefono cellular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dichiarazioni personali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8"/>
                <w:szCs w:val="8"/>
              </w:rPr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8"/>
                <w:szCs w:val="8"/>
              </w:rPr>
            </w:pPr>
            <w:r>
              <w:rPr/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sz w:val="8"/>
                <w:szCs w:val="8"/>
              </w:rPr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8"/>
                <w:szCs w:val="8"/>
              </w:rPr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  <w:p>
            <w:pPr>
              <w:pStyle w:val="ECVSectionDetails"/>
              <w:rPr/>
            </w:pPr>
            <w:r>
              <w:rPr/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20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Firm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59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1:00:00Z</dcterms:created>
  <dc:creator/>
  <dc:description>Europass CV</dc:description>
  <cp:keywords>Europass CV Cedefop</cp:keywords>
  <dc:language>en-US</dc:language>
  <cp:lastModifiedBy>TISSOT, Philippe</cp:lastModifiedBy>
  <dcterms:modified xsi:type="dcterms:W3CDTF">2016-10-12T11:47:00Z</dcterms:modified>
  <cp:revision>1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