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372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3"/>
      </w:tblGrid>
      <w:tr>
        <w:trPr>
          <w:trHeight w:val="328" w:hRule="atLeast"/>
        </w:trPr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ISTITUTO COMPRENSIVO LA PIRA-GENTILUOM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CUOL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ATICA</w:t>
            </w:r>
            <w:bookmarkStart w:id="0" w:name="_GoBack"/>
            <w:bookmarkEnd w:id="0"/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 ALUNNI</w:t>
            </w:r>
          </w:p>
        </w:tc>
      </w:tr>
      <w:tr>
        <w:trPr>
          <w:trHeight w:val="3006" w:hRule="atLeast"/>
        </w:trPr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pacing w:lineRule="auto" w:line="25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UCLEI FONDANT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UMER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muove con sicurezza nel calcolo scritto e mentale con i numeri naturali e sa valutare l’approccio di ricorrere ad una calcolatric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PAZIO E FIGU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ve, denomina, e classifica figure in base a caratteristiche geometriche, ne determina misure, progetta e costruisce modelli concreti di vario tip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strumenti per il disegno geometrico e più comuni strumenti di misura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ELAZIONI, DATI E PREVISION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ruisce e legge tabelle e grafici da cui ricava informazion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conosce e quantifica, in casi semplici, situazioni di incertezza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solve facili problemi in tutti gli ambiti di contenuto, descrive il procedimento seguito e riconosce strategie di soluzione diverse dalla propr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5:00Z</dcterms:created>
  <dc:creator>catia girone</dc:creator>
  <dc:description/>
  <cp:keywords/>
  <dc:language>en-US</dc:language>
  <cp:lastModifiedBy>Carmen</cp:lastModifiedBy>
  <dcterms:modified xsi:type="dcterms:W3CDTF">2017-01-22T17:59:00Z</dcterms:modified>
  <cp:revision>4</cp:revision>
  <dc:subject/>
  <dc:title/>
</cp:coreProperties>
</file>