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372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3"/>
      </w:tblGrid>
      <w:tr>
        <w:trPr>
          <w:trHeight w:val="328" w:hRule="atLeast"/>
        </w:trPr>
        <w:tc>
          <w:tcPr>
            <w:tcW w:w="6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ISTITUTO COMPRENSIVO LA PIRA-GENTILUO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SCUOLA SECONDARIA DI PRIMO G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GRIGLIA DI VALUTAZIONE COMPETENZE TRASVERSALI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ALUNNI</w:t>
            </w:r>
          </w:p>
        </w:tc>
      </w:tr>
      <w:tr>
        <w:trPr>
          <w:trHeight w:val="3006" w:hRule="atLeast"/>
        </w:trPr>
        <w:tc>
          <w:tcPr>
            <w:tcW w:w="6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MPETENZE TRASVERSALI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Mette in atto comportamento e/o atteggiamenti rispettosi di se stess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degli altri, dell'ambient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6248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artecipa in modo responsabile, attivo e pertinente alle attività e inizi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ropost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01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A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it-IT" w:eastAsia="it-IT"/>
              </w:rPr>
              <w:t>Interagisce nel gruppo allentando situazioni di tensione e/o di conflitt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Rispetta e applica regole e norme codificate nei diversi contes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Riflette su comportamenti individuali e/o collettivi, individuando situazioni e atteggiamenti dannosi e/o problematici nei riguardi delle persone, delle cose, dell'ambient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614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Ascolta attivamente messaggi e testi di varia natura, interagisce in modo efficace e adeguato in diversi contesti comunicativi ed espone in mo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chiaro, corretto e significativo contenuti e concet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Rielabora a livello personale contenuti econcet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Applica in autonomia un corretto metodo di lavor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Utilizza semplici strumenti di ricerca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Produce testi di varia natura organizzando il proprio lavoro in maniera funzionale ed efficac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614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Realizza semplici prodotti multimediali, integrando elementi e tecn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artenenti a linguaggi divers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Analizza e valuta in maniera personale fatti ed esperienz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2:00Z</dcterms:created>
  <dc:creator>carmen palermo</dc:creator>
  <dc:description/>
  <dc:language>en-US</dc:language>
  <cp:lastModifiedBy>Carmen</cp:lastModifiedBy>
  <dcterms:modified xsi:type="dcterms:W3CDTF">2017-01-22T17:12:00Z</dcterms:modified>
  <cp:revision>2</cp:revision>
  <dc:subject/>
  <dc:title/>
</cp:coreProperties>
</file>