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ISTITUTO COMPRENSIVO LA PIRA - GENTILUOM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SCUOLA PRIMAR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GRIGLIA DI VALUTAZIONE DELLE COMPETENZE DISCIPLINAR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TEMATICA</w:t>
      </w:r>
    </w:p>
    <w:p>
      <w:pPr>
        <w:pStyle w:val="Corpo"/>
        <w:spacing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tbl>
      <w:tblPr>
        <w:tblW w:w="9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8"/>
        <w:gridCol w:w="3827"/>
        <w:gridCol w:w="2552"/>
        <w:gridCol w:w="1243"/>
        <w:gridCol w:w="753"/>
      </w:tblGrid>
      <w:tr>
        <w:trPr>
          <w:trHeight w:val="5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CLEI FOND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DRONANZ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O</w:t>
            </w:r>
          </w:p>
        </w:tc>
      </w:tr>
      <w:tr>
        <w:trPr>
          <w:trHeight w:val="41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i</w:t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zio e figure</w:t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Relazioni, dati e previsioni</w:t>
            </w:r>
          </w:p>
          <w:p>
            <w:pPr>
              <w:pStyle w:val="Corpo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con sicurezza nel calcolo scritto e mentale con i numeri naturali e sa valutare l’approccio di ricorrere ad una calcolatrice.</w:t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, denomina, e classifica figure in base a caratteristiche geometriche, ne determina misure, progetta e costruisce modelli concreti di vario tipo.</w:t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strumenti per il disegno geometrico e più comuni strumenti di misura.</w:t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e legge tabelle e grafici da cui ricava informazioni.</w:t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conosce e quantifica, in casi semplici, situazioni di incertezza.</w:t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facili problemi in tutti gli ambiti di contenuto, descrive il procedimento seguito e riconosce strategie di soluzione diverse dalla prop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a padronanza, in modo autonomo e in tutti i contesti (anche complessi)</w:t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AT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 padronanza e apprezzabile autonomia, con frequenza e talvolta in contesti complessi.</w:t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AT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a sicurezza e autonomia, in contesti ricorrenti e complessi.</w:t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che incertezza, non sempre in modo autonomo, in contesti non complessi.</w:t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n situazione, utilizzate in modo discontinuo, spesso accompagnate da richieste di aiuto, in contesti specifici.</w:t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ZIAL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30" w:type="dxa"/>
            </w:tcMar>
          </w:tcPr>
          <w:p>
            <w:pPr>
              <w:pStyle w:val="Corpo"/>
              <w:snapToGrid w:val="false"/>
              <w:spacing w:lineRule="auto" w:line="240" w:before="0" w:after="0"/>
              <w:ind w:right="50" w:hanging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Corpo"/>
              <w:spacing w:lineRule="auto" w:line="240" w:before="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di base deboli e lacunose, utilizzate raramente in modo autonomo, in contesti semplici.</w:t>
            </w:r>
          </w:p>
          <w:p>
            <w:pPr>
              <w:pStyle w:val="Corpo"/>
              <w:spacing w:lineRule="auto" w:line="240" w:before="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molto deboli o non acquisite, nonostante il supporto di un aiuto.</w:t>
            </w:r>
          </w:p>
          <w:p>
            <w:pPr>
              <w:pStyle w:val="Corp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orpo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paragraph" w:styleId="Indicazioninormale">
    <w:name w:val="Indicazioni normale"/>
    <w:qFormat/>
    <w:pPr>
      <w:widowControl w:val="false"/>
      <w:pBdr/>
      <w:suppressAutoHyphens w:val="true"/>
      <w:bidi w:val="0"/>
      <w:spacing w:before="0" w:after="28"/>
      <w:ind w:firstLine="284"/>
      <w:jc w:val="both"/>
    </w:pPr>
    <w:rPr>
      <w:rFonts w:ascii="Helvetica" w:hAnsi="Helvetica" w:eastAsia="Helvetica" w:cs="Helvetica"/>
      <w:color w:val="00000A"/>
      <w:sz w:val="18"/>
      <w:szCs w:val="1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47:00Z</dcterms:created>
  <dc:creator>catia girone</dc:creator>
  <dc:description/>
  <cp:keywords/>
  <dc:language>en-US</dc:language>
  <cp:lastModifiedBy>Carmen</cp:lastModifiedBy>
  <dcterms:modified xsi:type="dcterms:W3CDTF">2017-01-22T19:02:00Z</dcterms:modified>
  <cp:revision>5</cp:revision>
  <dc:subject/>
  <dc:title/>
</cp:coreProperties>
</file>