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STITUTO COMPRENSIVO LA PIRA - GENTILUOM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CUOLA SECONDARIA DI PRIMO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RIGLIA DI VALUTAZIONE DELLE COMPETENZE 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GLE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16"/>
        <w:gridCol w:w="3163"/>
        <w:gridCol w:w="1664"/>
        <w:gridCol w:w="86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CLE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NDAN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DRONANZ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 xml:space="preserve">Ascol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Parl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Le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Scri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>Riflessioni sulla lingua e sull’apprendimento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Comprende bre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saggi oral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ritti relativi 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iti fami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Descrive o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per iscritto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o semp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tti del prop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suto e del prop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ient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i che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feriscono a bisog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medi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color w:val="00000A"/>
                <w:sz w:val="20"/>
                <w:szCs w:val="20"/>
              </w:rPr>
              <w:t>Legge brev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semplici testi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diverse strateg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adeguate allo sco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volge i comp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ondo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cazioni dat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gua stran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l'insegnan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ede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tualm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iegazio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Riconosc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gua stranier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 confronti c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propria lingu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na padronanza, in modo autonomo e in tutti i contesti (anche compless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NZ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ona padronanza e apprezz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, con frequenza e talvol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ontesti 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ANZ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reta sicurezza e autonomia,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sti ricorrenti e 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MED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che incertezza, non sempr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o autonomo, in contesti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les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MED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in situazione, utilizz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 modo discontinuo, sp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ompagnate da richieste di aiu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 contesti specif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NZI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di base debol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cunose, utilizzate raramente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o autonomo, in contesti sempl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ZI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molto deboli o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te, nonostante il supporto 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 aiu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ZI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26:00Z</dcterms:created>
  <dc:creator>Carmen</dc:creator>
  <dc:description/>
  <cp:keywords/>
  <dc:language>en-US</dc:language>
  <cp:lastModifiedBy>Carmen</cp:lastModifiedBy>
  <dcterms:modified xsi:type="dcterms:W3CDTF">2017-01-22T19:08:00Z</dcterms:modified>
  <cp:revision>4</cp:revision>
  <dc:subject/>
  <dc:title/>
</cp:coreProperties>
</file>