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STITUTO COMPRENSIVO LA PIRA - GENTILUO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RIGLIA DI VALUTAZIONE DELLE COMPETENZE 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ATEMAT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3424"/>
        <w:gridCol w:w="1723"/>
        <w:gridCol w:w="8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CL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NDAN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Num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Spazio e fig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Relazioni 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Dati e previs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Sa operare in situazioni reali o disciplinari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o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Sa riconosce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e del pian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o spa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ndol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ito discipli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del quotidi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-Sa utilizz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interpretare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linguaggio graf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a riconosc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divers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o a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zat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to i dat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a padronanza, in modo autono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in tutti i contesti (anche compless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ona padronanza e apprezz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, con frequenza e talvo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reta sicurezza e autonomia,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sti ricorrenti e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che incertezza, non sempr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n situazione, util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 modo discontinu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te da richieste di aiu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specif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Z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di base debo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unose, utilizzate raramente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sempl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molto deboli o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e, nonostante il supporto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aiu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9:00Z</dcterms:created>
  <dc:creator>Carmen</dc:creator>
  <dc:description/>
  <cp:keywords/>
  <dc:language>en-US</dc:language>
  <cp:lastModifiedBy>Carmen</cp:lastModifiedBy>
  <dcterms:modified xsi:type="dcterms:W3CDTF">2017-01-22T19:11:00Z</dcterms:modified>
  <cp:revision>4</cp:revision>
  <dc:subject/>
  <dc:title/>
</cp:coreProperties>
</file>