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STITUTO COMPRENSIVO LA PIRA - GENTILUO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RIGLIA DI VALUTAZIONE DELLE COMPETENZE TRASVERS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20"/>
        <w:gridCol w:w="1966"/>
        <w:gridCol w:w="101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ETENZE TRASVERSA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Mette in atto comportamentI e/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tteggiamenti rispettosi di se stes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gli altri, dell'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artecipa in modo responsabile, attiv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ertinente alle attività e inizi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ropos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it-IT"/>
              </w:rPr>
              <w:t>Interagisce nel gruppo allentando situazioni di tensione e/o di conflit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spetta e applica regole e no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ficate nei diversi conte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flette su comportamenti individuali e/o collettivi, individuando situazio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tteggiamenti dannosi e/o problematici nei riguardi delle persone, delle cos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ll'ambi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scolta attivamente messaggi e testi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varia natura, interagisce in modo efficace e adeguato in diversi con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comunicativi ed espone in mo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chiaro, corretto e signific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ntenuti e concet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elabora a livello personale contenuti 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ncet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lica in autonomia un corretto metodo di lavo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Utilizza semplici strumenti di ricer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roduce testi di varia natura organizzando il proprio lavor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aniera funzionale ed effic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ealizza semplici prodotti multimedia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integrando elementi e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artenenti a linguaggi diver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nalizza e valuta in maniera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atti ed esperienz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a padronanza, in modo autonomo e in tutti i contesti (anche compless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ona padronanza e apprezz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, con frequenza e talvo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reta sicurezza e autonomia,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sti ricorrenti e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che incertezza, non sempr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n situazione, util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 modo discontinu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te da richieste di aiu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specif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di base debo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unose, utilizzate raramente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sempl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molto deboli o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e, nonostante il supporto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aiut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5:00Z</dcterms:created>
  <dc:creator>Carmen</dc:creator>
  <dc:description/>
  <cp:keywords/>
  <dc:language>en-US</dc:language>
  <cp:lastModifiedBy>Carmen</cp:lastModifiedBy>
  <dcterms:modified xsi:type="dcterms:W3CDTF">2017-01-22T19:12:00Z</dcterms:modified>
  <cp:revision>5</cp:revision>
  <dc:subject/>
  <dc:title/>
</cp:coreProperties>
</file>