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LA PIRA-GENTILUOMO - MESSINA</w:t>
      </w:r>
    </w:p>
    <w:p>
      <w:pPr>
        <w:pStyle w:val="Normal"/>
        <w:jc w:val="center"/>
        <w:rPr/>
      </w:pPr>
      <w:r>
        <w:rPr/>
        <w:t>Via Gerobino Pilli - Camaro - Messina tel,/fax 090/673223 -</w:t>
      </w:r>
    </w:p>
    <w:p>
      <w:pPr>
        <w:pStyle w:val="Normal"/>
        <w:jc w:val="center"/>
        <w:rPr/>
      </w:pPr>
      <w:r>
        <w:rPr/>
        <w:t xml:space="preserve">- e -mail:meic </w:t>
      </w:r>
      <w:hyperlink r:id="rId2">
        <w:r>
          <w:rPr>
            <w:rStyle w:val="InternetLink"/>
          </w:rPr>
          <w:t>864003@istruzion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ANNO SCOLASTICO 2015/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ARICHI DI CLAS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ITOLARE</w:t>
        <w:tab/>
        <w:tab/>
        <w:tab/>
        <w:tab/>
        <w:tab/>
        <w:t>SOSTITUTO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i apri-fila</w:t>
        <w:tab/>
        <w:t xml:space="preserve">  1……………………………..</w:t>
        <w:tab/>
        <w:tab/>
        <w:tab/>
        <w:t>2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i chiudi-fila    1……………………………..</w:t>
        <w:tab/>
        <w:tab/>
        <w:tab/>
        <w:t>2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uto disabili</w:t>
        <w:tab/>
        <w:t xml:space="preserve">  1……………………………..</w:t>
        <w:tab/>
        <w:tab/>
        <w:tab/>
        <w:t>2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4003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9:00Z</dcterms:created>
  <dc:creator>Utente</dc:creator>
  <dc:description/>
  <dc:language>en-US</dc:language>
  <cp:lastModifiedBy>a</cp:lastModifiedBy>
  <dcterms:modified xsi:type="dcterms:W3CDTF">2017-11-20T08:19:00Z</dcterms:modified>
  <cp:revision>2</cp:revision>
  <dc:subject/>
  <dc:title/>
</cp:coreProperties>
</file>