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finale della prova di evacuazione Tipo di emergenza :SISM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giorno ………………….. del mese di ……………………. Dell’anno duemila presso l’edificio scolastico in oggetto è stata effettuata la prova di evacuazione ai sensi del D.M. 26 agosto 1992 “norme di prevenzione incendi per l’edilizia scolastica” punto 12.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o che il ruolo di coordinatore dell’0emergenza è stato svolto dal ……………………………………, la dinamica dell’esercitazione si è sviluppata con le seguenti modalità: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 segnale di allarme è stato dato a mezzo di</w:t>
        <w:tab/>
        <w:tab/>
        <w:t>----- campanello scolastico</w:t>
      </w:r>
    </w:p>
    <w:p>
      <w:pPr>
        <w:pStyle w:val="Paragrafoelenco"/>
        <w:ind w:left="6372" w:hanging="0"/>
        <w:rPr>
          <w:sz w:val="24"/>
          <w:szCs w:val="24"/>
        </w:rPr>
      </w:pPr>
      <w:r>
        <w:rPr>
          <w:sz w:val="24"/>
          <w:szCs w:val="24"/>
        </w:rPr>
        <w:t>-----avvisatori acustici a gas</w:t>
      </w:r>
    </w:p>
    <w:p>
      <w:pPr>
        <w:pStyle w:val="Paragrafoelenco"/>
        <w:ind w:left="6372" w:hanging="0"/>
        <w:rPr>
          <w:sz w:val="24"/>
          <w:szCs w:val="24"/>
        </w:rPr>
      </w:pPr>
      <w:r>
        <w:rPr>
          <w:sz w:val="24"/>
          <w:szCs w:val="24"/>
        </w:rPr>
        <w:t>-----allarme antincendio specifico</w:t>
      </w:r>
    </w:p>
    <w:p>
      <w:pPr>
        <w:pStyle w:val="Paragrafoelenco"/>
        <w:ind w:left="6372" w:hanging="0"/>
        <w:rPr>
          <w:sz w:val="24"/>
          <w:szCs w:val="24"/>
        </w:rPr>
      </w:pPr>
      <w:r>
        <w:rPr>
          <w:sz w:val="24"/>
          <w:szCs w:val="24"/>
        </w:rPr>
        <w:t>-----altro-----------------------------</w:t>
      </w:r>
    </w:p>
    <w:p>
      <w:pPr>
        <w:pStyle w:val="Paragrafoelenco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l segnale di allarme si è udito in maniera</w:t>
        <w:tab/>
        <w:tab/>
        <w:tab/>
        <w:t>-----forte e chiara in tutti i locali</w:t>
      </w:r>
    </w:p>
    <w:p>
      <w:pPr>
        <w:pStyle w:val="Paragrafoelenco"/>
        <w:ind w:left="6372" w:hanging="0"/>
        <w:rPr>
          <w:sz w:val="24"/>
          <w:szCs w:val="24"/>
        </w:rPr>
      </w:pPr>
      <w:r>
        <w:rPr>
          <w:sz w:val="24"/>
          <w:szCs w:val="24"/>
        </w:rPr>
        <w:t>-----complessivamente scarsa</w:t>
      </w:r>
    </w:p>
    <w:p>
      <w:pPr>
        <w:pStyle w:val="Paragrafoelenco"/>
        <w:ind w:left="6372" w:hanging="0"/>
        <w:rPr>
          <w:sz w:val="24"/>
          <w:szCs w:val="24"/>
        </w:rPr>
      </w:pPr>
      <w:r>
        <w:rPr>
          <w:sz w:val="24"/>
          <w:szCs w:val="24"/>
        </w:rPr>
        <w:t>-----parzialmente scarsa</w:t>
      </w:r>
    </w:p>
    <w:p>
      <w:pPr>
        <w:pStyle w:val="Paragrafoelenco"/>
        <w:ind w:left="6372" w:hanging="0"/>
        <w:rPr>
          <w:sz w:val="24"/>
          <w:szCs w:val="24"/>
        </w:rPr>
      </w:pPr>
      <w:r>
        <w:rPr>
          <w:sz w:val="24"/>
          <w:szCs w:val="24"/>
        </w:rPr>
        <w:t>-----altro-----------------------------</w:t>
      </w:r>
    </w:p>
    <w:p>
      <w:pPr>
        <w:pStyle w:val="Paragrafoelenco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li insegnanti hanno evacuato attraverso</w:t>
        <w:tab/>
        <w:tab/>
        <w:tab/>
        <w:t>-----i percorsi previsti</w:t>
      </w:r>
    </w:p>
    <w:p>
      <w:pPr>
        <w:pStyle w:val="Paragrafoelenco"/>
        <w:ind w:left="57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-----i percorsi alternativi</w:t>
      </w:r>
    </w:p>
    <w:p>
      <w:pPr>
        <w:pStyle w:val="Paragrafoelenco"/>
        <w:ind w:left="5760" w:hanging="0"/>
        <w:rPr>
          <w:sz w:val="24"/>
          <w:szCs w:val="24"/>
        </w:rPr>
      </w:pPr>
      <w:r>
        <w:rPr>
          <w:sz w:val="24"/>
          <w:szCs w:val="24"/>
        </w:rPr>
        <w:tab/>
        <w:t>-----altro----------------------------</w:t>
      </w:r>
    </w:p>
    <w:p>
      <w:pPr>
        <w:pStyle w:val="Paragrafoelenco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li alunni hanno evacuato </w:t>
        <w:tab/>
        <w:tab/>
        <w:tab/>
        <w:tab/>
        <w:t xml:space="preserve">        </w:t>
        <w:tab/>
        <w:t>-----in ordine e senza correre</w:t>
      </w:r>
    </w:p>
    <w:p>
      <w:pPr>
        <w:pStyle w:val="Paragrafoelenco"/>
        <w:ind w:left="6372" w:hanging="0"/>
        <w:rPr>
          <w:sz w:val="24"/>
          <w:szCs w:val="24"/>
        </w:rPr>
      </w:pPr>
      <w:r>
        <w:rPr>
          <w:sz w:val="24"/>
          <w:szCs w:val="24"/>
        </w:rPr>
        <w:t>-----in modo disordinato</w:t>
      </w:r>
    </w:p>
    <w:p>
      <w:pPr>
        <w:pStyle w:val="Paragrafoelenco"/>
        <w:ind w:left="6372" w:hanging="0"/>
        <w:rPr>
          <w:sz w:val="24"/>
          <w:szCs w:val="24"/>
        </w:rPr>
      </w:pPr>
      <w:r>
        <w:rPr>
          <w:sz w:val="24"/>
          <w:szCs w:val="24"/>
        </w:rPr>
        <w:t>-----altro--------------------------</w:t>
      </w:r>
    </w:p>
    <w:p>
      <w:pPr>
        <w:pStyle w:val="Paragrafoelenco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’ stata garantita l’evacuazione dei disabili</w:t>
        <w:tab/>
        <w:tab/>
        <w:tab/>
        <w:t>-----da addetti incaricati</w:t>
      </w:r>
    </w:p>
    <w:p>
      <w:pPr>
        <w:pStyle w:val="Paragrafoelenco"/>
        <w:ind w:left="6372" w:hanging="0"/>
        <w:rPr>
          <w:sz w:val="24"/>
          <w:szCs w:val="24"/>
        </w:rPr>
      </w:pPr>
      <w:r>
        <w:rPr>
          <w:sz w:val="24"/>
          <w:szCs w:val="24"/>
        </w:rPr>
        <w:t>-----da compagni di classe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-----non sono presenti alunni      disabili      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classi hanno raggiunto l’esterno/p. raccolta</w:t>
        <w:tab/>
        <w:tab/>
        <w:t xml:space="preserve">-----nei tempi di evacuazione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Previsti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-----oltre i tempi di evacuazione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-----altro--------------------------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li addetti a specifiche mansioni di emergenza</w:t>
        <w:tab/>
        <w:tab/>
        <w:t xml:space="preserve">-----nei tempi di evacuazione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revi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ordinatore dell’emergenza ed il Servizio di Prevenzione e protezione hanno valutato l’esercitazione.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------POSITIVA</w:t>
        <w:tab/>
        <w:tab/>
        <w:tab/>
        <w:t>------NEGA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tempo effettivo di evacuazione è stato di--------------------------------------------------------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SERVA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 ore ………………., presso la sede……………………………………………….di Messina, è stata eseguita la prova di evacuazione simulando un evento sismico. Al suono intermittente della campanella ripetuto per 10 volte seguirà un suono di tipo continuo, prolungato, tutti i presenti avranno quindi  raggiunto in modo ordinato le zone di raccolta in meno di tre minuti. Sono state utilizzate le vie di fuga prestabilite e non sono rilevate difficoltà nel deflusso. Tutti i docenti con le proprie classi, giunti nelle zone di raccolta programmate, poste rispettivamente nel 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 all’interno del …………………………………………. della scuola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nno fatto effettuato l’appello e compilato i moduli di evacuazione che vengono allegati al presente verbale. Alle ore………………………è stato dato il segnale di cessato allarme e tutte le classi sono tornate regolarmente nelle rispettive aule. Non si sono registrati inciden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GGERIMENTI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Firme</w:t>
      </w:r>
    </w:p>
    <w:p>
      <w:pPr>
        <w:pStyle w:val="Normal"/>
        <w:rPr/>
      </w:pPr>
      <w:r>
        <w:rPr>
          <w:sz w:val="18"/>
          <w:szCs w:val="18"/>
        </w:rPr>
        <w:t>Datore di lavoro/</w:t>
        <w:tab/>
        <w:tab/>
        <w:t>Il Responsabile del S.P.P.</w:t>
        <w:tab/>
        <w:tab/>
        <w:t>Il Rappresentate della sicurezza</w:t>
        <w:tab/>
        <w:tab/>
        <w:t>Addetto S.P.P delegato</w:t>
      </w:r>
      <w:bookmarkStart w:id="0" w:name="_GoBack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 Coordinatore 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  <w:t>Dell’esercit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ISTITUTO COMPRENSIVO LA PIRA-GENTILUOMO - MESSINA</w:t>
    </w:r>
  </w:p>
  <w:p>
    <w:pPr>
      <w:pStyle w:val="Header"/>
      <w:rPr/>
    </w:pPr>
    <w:r>
      <w:rPr/>
      <w:tab/>
      <w:t xml:space="preserve">Via Gerobino Pilli - Camaro - Messina tel,/fax 090/673223 - </w:t>
    </w:r>
  </w:p>
  <w:p>
    <w:pPr>
      <w:pStyle w:val="Header"/>
      <w:rPr/>
    </w:pPr>
    <w:r>
      <w:rPr/>
      <w:tab/>
      <w:t xml:space="preserve"> - e -mail:meic </w:t>
    </w:r>
    <w:hyperlink r:id="rId1">
      <w:r>
        <w:rPr>
          <w:rStyle w:val="InternetLink"/>
        </w:rPr>
        <w:t>864003@istruzione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864003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15:00Z</dcterms:created>
  <dc:creator>Utente</dc:creator>
  <dc:description/>
  <dc:language>en-US</dc:language>
  <cp:lastModifiedBy>a</cp:lastModifiedBy>
  <dcterms:modified xsi:type="dcterms:W3CDTF">2017-11-20T08:15:00Z</dcterms:modified>
  <cp:revision>2</cp:revision>
  <dc:subject/>
  <dc:title/>
</cp:coreProperties>
</file>