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AUTORIZZAZIONE DEL GENITORE PER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PARTECIPAZIONE DELLO STUDENTE A PROGETTO DIDATT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ms Rmn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.C. “La Pira Gentiluomo”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ina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sottoscritto/a, _____________________________________________________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e/affidatario dell'alunno/a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sez. ______ del plesso _________________________ di codesto Istituto,  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U T O R I Z Z A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proprio/a figlio/a a partecipare al Progetto extra-curriculare: “___________________________________________________________________”</w:t>
      </w:r>
    </w:p>
    <w:p>
      <w:pPr>
        <w:pStyle w:val="Normal"/>
        <w:widowControl w:val="false"/>
        <w:spacing w:lineRule="auto" w:line="480"/>
        <w:rPr/>
      </w:pPr>
      <w:r>
        <w:rPr>
          <w:sz w:val="28"/>
          <w:szCs w:val="28"/>
        </w:rPr>
        <w:t>previsto dal Piano dell’Offerta Formativa dell’anno scolastico 20 _____ / 20 ____ 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è consapevole ch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orso si svolgerà nel plesso 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alendario delle lezioni, del quale si impegna a prendere visione, sarà comunicato dai docenti del corso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orso dovrà essere frequentato per almeno l’80% delle ore previste.</w:t>
      </w:r>
    </w:p>
    <w:p>
      <w:pPr>
        <w:pStyle w:val="Normal"/>
        <w:widowControl w:val="false"/>
        <w:spacing w:lineRule="auto" w:line="480"/>
        <w:rPr/>
      </w:pPr>
      <w:r>
        <w:rPr>
          <w:sz w:val="28"/>
          <w:szCs w:val="28"/>
        </w:rPr>
        <w:t>Dichiara altresì di essere stato messo a conoscenza, nelle opportune forme, delle modalità di effettuazione della suddetta iniziativa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ssina,  _____________                                                   Firma del Genitore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5730875" cy="2971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6pt;width:451.2pt;height:2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0:00Z</dcterms:created>
  <dc:creator>paola</dc:creator>
  <dc:description/>
  <cp:keywords/>
  <dc:language>en-US</dc:language>
  <cp:lastModifiedBy>Carmen</cp:lastModifiedBy>
  <dcterms:modified xsi:type="dcterms:W3CDTF">2017-03-16T14:07:00Z</dcterms:modified>
  <cp:revision>5</cp:revision>
  <dc:subject/>
  <dc:title>Modulo per l'autorizzazione del genitore</dc:title>
</cp:coreProperties>
</file>