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</w:rPr>
        <w:object w:dxaOrig="105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45pt" filled="f" o:ole="">
            <v:imagedata r:id="rId3" o:title=""/>
          </v:shape>
          <o:OLEObject Type="Embed" ProgID="" ShapeID="ole_rId2" DrawAspect="Content" ObjectID="_1660185241" r:id="rId2"/>
        </w:objec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lang w:eastAsia="en-US"/>
        </w:rPr>
      </w:pPr>
      <w:r>
        <w:rPr>
          <w:rFonts w:eastAsia="Lucida Sans Unicode" w:cs="Times New Roman" w:ascii="Times New Roman" w:hAnsi="Times New Roman"/>
          <w:b/>
          <w:lang w:eastAsia="en-US"/>
        </w:rPr>
        <w:t>ISTITUTO COMPRENSIVO G. LA PIRA – D. GENTILUOMO MESSINA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  <w:t xml:space="preserve">Via Gerobino Pilli - Camaro - Messina tel/fax 090/675843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  <w:t>C.F. 97093530836 - cod. mecc. MEIC 864003 - e -mail:meic864003@istruzione.it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lang w:eastAsia="en-US"/>
        </w:rPr>
        <w:t xml:space="preserve">PEC: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  <w:lang w:eastAsia="en-US"/>
          </w:rPr>
          <w:t>meic864003@pec.istruzione.it</w:t>
        </w:r>
      </w:hyperlink>
      <w:r>
        <w:rPr>
          <w:rFonts w:eastAsia="Lucida Sans Unicode" w:cs="Times New Roman" w:ascii="Times New Roman" w:hAnsi="Times New Roman"/>
          <w:lang w:eastAsia="en-US"/>
        </w:rPr>
        <w:t xml:space="preserve">  www.iclapiragentiluomo.gov.it</w:t>
      </w:r>
    </w:p>
    <w:p>
      <w:pPr>
        <w:pStyle w:val="Normal"/>
        <w:jc w:val="center"/>
        <w:rPr>
          <w:rFonts w:ascii="Arial Narrow" w:hAnsi="Arial Narrow" w:eastAsia="Lucida Sans Unicode" w:cs="Arial Narrow"/>
          <w:sz w:val="16"/>
          <w:szCs w:val="16"/>
          <w:lang w:eastAsia="en-US"/>
        </w:rPr>
      </w:pPr>
      <w:r>
        <w:rPr>
          <w:rFonts w:eastAsia="Lucida Sans Unicode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dell’ Istituto Scolastico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/>
          <w:bCs/>
          <w:sz w:val="22"/>
          <w:szCs w:val="22"/>
        </w:rPr>
        <w:t>G. La Pira – D. Gentiluomo”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ESS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GGETTO:  Richiesta attribuzione Incarichi Specifici   a.s. 2016-17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Profilo Professionale </w:t>
      </w:r>
      <w:r>
        <w:rPr>
          <w:rFonts w:cs="Times New Roman" w:ascii="Times New Roman" w:hAnsi="Times New Roman"/>
          <w:b/>
          <w:bCs/>
          <w:sz w:val="22"/>
          <w:szCs w:val="22"/>
        </w:rPr>
        <w:t>Assistente Amministra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_  …………………………………..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presso codesto Istituto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a tempo indeterminato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a tempo determinato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are di posizione economica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e le proposte formulate per incarichi specifici a.s. 2016-17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ttribuzione dei seguenti  incarichi specifici così come previsto dall’art. l’art. 47 del CCNL 29.11.2007 e della sequenza contrattuale sottoscritta il 25.7.2008;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barrare le caselle che  interessano)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ordinamento ed espletamento pratiche per uscite didattiche, visite guidate e viaggi di istruzion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icostruzione della carriera e pratiche pensionistich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ed in base alle modalità fissate in sede di contrattazione di Istituto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dichiara sotto la propria personale responsabil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seguenti requisit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quisiti di access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) competenze in relazione ai compit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) formazione specific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) possesso di esperienze documentabili nei medesimi compit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2"/>
          <w:szCs w:val="22"/>
        </w:rPr>
        <w:t>d) titoli culturali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>
          <w:trHeight w:val="99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o culturali </w:t>
            </w:r>
            <w:r>
              <w:rPr>
                <w:rFonts w:cs="Times New Roman" w:ascii="Times New Roman" w:hAnsi="Times New Roman"/>
              </w:rPr>
              <w:t>(in presenza di più titoli s</w:t>
            </w:r>
            <w:r>
              <w:rPr>
                <w:rFonts w:cs="Times New Roman" w:ascii="Times New Roman" w:hAnsi="Times New Roman"/>
                <w:bCs/>
              </w:rPr>
              <w:t>i valuta il titolo più favorevol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ploma di maturità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aurea   </w:t>
            </w:r>
          </w:p>
        </w:tc>
      </w:tr>
      <w:tr>
        <w:trPr>
          <w:trHeight w:val="274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arico ricoperto attinente all’area di cui si effettua la richiest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no a max  5 incarich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presso_____________________  As. 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 presso__________ __________  As ….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 presso_____________________ A.s 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arico _____________________________presso_____________________ A s.……..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_presso_____________________ As …….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i di formazione attinenti all’incarico richies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urata minima del corso 24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no a max 4 corsi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h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o di formazione ……………………………………………………………h. …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o di formazione ……………………………………………………………h. …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h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documentabi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 medesimi compiti (indicare quali - il titolo (attestati, certificazioni ecc.)– sede di svolgiment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ino a un max di 4 esperienz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92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ta: A parità di punteggio costituisce titolo di preferenza l’anzianità di servizio nell’Istitu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In fed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essina, ___________________             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sz w:val="14"/>
          <w:szCs w:val="14"/>
        </w:rPr>
        <w:t xml:space="preserve">                                               firma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autoSpaceDE w:val="false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ISERVATO ALL’UFFICI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t. n°_______ Messina________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’Ass.te Amm.vo._____________________________________ ha totalizzato per l’accesso agli incarichi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cifici punti 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 DIRETTORE S.G.A.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himio Lucia </w:t>
        <w:tab/>
        <w:tab/>
        <w:tab/>
        <w:tab/>
        <w:tab/>
        <w:tab/>
        <w:tab/>
        <w:t xml:space="preserve">                       Longo San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mic Sans MS" w:ascii="Comic Sans MS" w:hAnsi="Comic Sans MS"/>
          <w:i/>
        </w:rPr>
        <w:object w:dxaOrig="1051" w:dyaOrig="1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7pt;height:45pt" filled="f" o:ole="">
            <v:imagedata r:id="rId6" o:title=""/>
          </v:shape>
          <o:OLEObject Type="Embed" ProgID="" ShapeID="ole_rId5" DrawAspect="Content" ObjectID="_598015823" r:id="rId5"/>
        </w:objec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b/>
          <w:b/>
          <w:lang w:eastAsia="en-US"/>
        </w:rPr>
      </w:pPr>
      <w:r>
        <w:rPr>
          <w:rFonts w:eastAsia="Lucida Sans Unicode" w:cs="Times New Roman" w:ascii="Times New Roman" w:hAnsi="Times New Roman"/>
          <w:b/>
          <w:lang w:eastAsia="en-US"/>
        </w:rPr>
        <w:t>ISTITUTO COMPRENSIVO G. LA PIRA – D. GENTILUOMO MESSINA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  <w:t xml:space="preserve">Via Gerobino Pilli - Camaro - Messina tel/fax 090/675843 </w:t>
      </w:r>
    </w:p>
    <w:p>
      <w:pPr>
        <w:pStyle w:val="Normal"/>
        <w:suppressAutoHyphens w:val="true"/>
        <w:jc w:val="center"/>
        <w:rPr>
          <w:rFonts w:ascii="Times New Roman" w:hAnsi="Times New Roman" w:eastAsia="Lucida Sans Unicode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en-US"/>
        </w:rPr>
        <w:t>C.F. 97093530836 - cod. mecc. MEIC 864003 - e -mail:meic864003@istruzione.it</w:t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lang w:eastAsia="en-US"/>
        </w:rPr>
        <w:t xml:space="preserve">PEC: </w:t>
      </w:r>
      <w:hyperlink r:id="rId7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  <w:lang w:eastAsia="en-US"/>
          </w:rPr>
          <w:t>meic864003@pec.istruzione.it</w:t>
        </w:r>
      </w:hyperlink>
      <w:r>
        <w:rPr>
          <w:rFonts w:eastAsia="Lucida Sans Unicode" w:cs="Times New Roman" w:ascii="Times New Roman" w:hAnsi="Times New Roman"/>
          <w:lang w:eastAsia="en-US"/>
        </w:rPr>
        <w:t xml:space="preserve">  www.iclapiragentiluomo.gov.it</w:t>
      </w:r>
    </w:p>
    <w:p>
      <w:pPr>
        <w:pStyle w:val="Normal"/>
        <w:rPr>
          <w:rFonts w:ascii="Arial Narrow" w:hAnsi="Arial Narrow" w:eastAsia="Lucida Sans Unicode" w:cs="Arial"/>
          <w:sz w:val="22"/>
          <w:szCs w:val="22"/>
          <w:lang w:eastAsia="en-US"/>
        </w:rPr>
      </w:pPr>
      <w:r>
        <w:rPr>
          <w:rFonts w:eastAsia="Lucida Sans Unicode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dell’ Istituto Scolastico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“</w:t>
      </w:r>
      <w:r>
        <w:rPr>
          <w:rFonts w:cs="Times New Roman" w:ascii="Times New Roman" w:hAnsi="Times New Roman"/>
          <w:b/>
          <w:bCs/>
          <w:sz w:val="22"/>
          <w:szCs w:val="22"/>
        </w:rPr>
        <w:t>G. La Pira – D. Gentiluomo”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MESS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 Richiesta attribuzione Incarichi Specifici a. s. 2016-1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Profilo Professionale </w:t>
      </w:r>
      <w:r>
        <w:rPr>
          <w:rFonts w:cs="Times New Roman" w:ascii="Times New Roman" w:hAnsi="Times New Roman"/>
          <w:b/>
          <w:bCs/>
          <w:sz w:val="22"/>
          <w:szCs w:val="22"/>
        </w:rPr>
        <w:t>Collaborator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l/la sottoscritt_  ………………………………………………………………………..……………………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presso codesto Istituto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a tempo indeterminato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a tempo determinato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i posizione economica</w:t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32"/>
          <w:szCs w:val="32"/>
        </w:rPr>
        <w:tab/>
        <w:tab/>
        <w:t>□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e le proposte formulate per incarichi specifici a.s. 2016-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ttribuzione dei seguenti  incarichi specifici così come previsto dall’art. l’art. 47 del CCNL 29.11.2007 e della sequenza contrattuale sottoscritta il 25.7.2008;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barrare </w:t>
      </w:r>
      <w:r>
        <w:rPr/>
        <w:t>le caselle che  interessano)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4"/>
      </w:tblGrid>
      <w:tr>
        <w:trPr>
          <w:trHeight w:val="40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utentore per piccola manutenzione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upporto ai docenti e agli Uffici per l’utilizzo dei sussidi informatici e audiovisivi Sede e Plessi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ed in base alle modalità fissate in sede di contrattazione di Istituto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dichiara sotto la propria personale responsabil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 seguenti requisit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Requisiti di access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a) competenze in relazione ai compit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) formazione specific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) possesso di esperienze documentabili nei medesimi compit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) titoli culturali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647"/>
      </w:tblGrid>
      <w:tr>
        <w:trPr>
          <w:trHeight w:val="101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o di studio </w:t>
            </w:r>
            <w:r>
              <w:rPr>
                <w:rFonts w:cs="Times New Roman" w:ascii="Times New Roman" w:hAnsi="Times New Roman"/>
              </w:rPr>
              <w:t>(in presenza di più titoli s</w:t>
            </w:r>
            <w:r>
              <w:rPr>
                <w:rFonts w:cs="Times New Roman" w:ascii="Times New Roman" w:hAnsi="Times New Roman"/>
                <w:bCs/>
              </w:rPr>
              <w:t>i valuta il titolo più favorevol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ploma di maturità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aurea   </w:t>
            </w:r>
          </w:p>
        </w:tc>
      </w:tr>
      <w:tr>
        <w:trPr>
          <w:trHeight w:val="141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arico ricoperto attinente all’area di cui si effettua la richiest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ino a max  5 incarich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____presso________________________  As 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____presso________________________ As ….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_________________________________presso________________________ As 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arico _________________________________presso________________________ As……..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arico_________________________________presso_________________________ As …….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rsi di formazione attinenti all’incarico richies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urata minima del corso 24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no a max 4 cors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………h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………h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………h.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o di formazione ……………………………………………………………………h. …</w:t>
            </w:r>
          </w:p>
        </w:tc>
      </w:tr>
      <w:tr>
        <w:trPr>
          <w:trHeight w:val="27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e documentabil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 medesimi compiti (indicare quali - il titolo (attestati, certificazioni ecc.)– sede di svolgimento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no a un max di 4 esperienz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ta: A parità di punteggio costituisce titolo di preferenza l’anzianità di servizio nell’Istitu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0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Messina</w:t>
      </w:r>
      <w:r>
        <w:rPr>
          <w:rFonts w:cs="Arial" w:ascii="Arial Narrow" w:hAnsi="Arial Narrow"/>
          <w:sz w:val="22"/>
          <w:szCs w:val="22"/>
        </w:rPr>
        <w:t xml:space="preserve">, ___________________                 </w:t>
        <w:tab/>
        <w:tab/>
        <w:tab/>
        <w:tab/>
        <w:tab/>
        <w:tab/>
        <w:t>_____________________________</w:t>
      </w:r>
      <w:r>
        <w:rPr>
          <w:rFonts w:cs="Arial" w:ascii="Arial Narrow" w:hAnsi="Arial Narrow"/>
          <w:sz w:val="14"/>
          <w:szCs w:val="14"/>
        </w:rPr>
        <w:t xml:space="preserve">       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/>
        <w:autoSpaceDE w:val="false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RISERVATO ALL’UFFICI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t. n°_______ Messina________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Collaboratore Scol._________________________________ ha totalizzato per l’accesso agli incarichi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ecifici punti _______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 DIRETTORE S.G.A.</w:t>
        <w:tab/>
        <w:tab/>
        <w:tab/>
        <w:tab/>
        <w:tab/>
        <w:t xml:space="preserve"> 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himio Lucia </w:t>
        <w:tab/>
        <w:tab/>
        <w:tab/>
        <w:tab/>
        <w:tab/>
        <w:t xml:space="preserve">                  Longo Santo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96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35" w:before="1238" w:after="0"/>
      <w:jc w:val="right"/>
      <w:outlineLvl w:val="1"/>
    </w:pPr>
    <w:rPr>
      <w:rFonts w:ascii="Arial Narrow" w:hAnsi="Arial Narrow" w:cs="Arial Narrow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17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ic864003@pec.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meic864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46:00Z</dcterms:created>
  <dc:creator>Torelli</dc:creator>
  <dc:description/>
  <cp:keywords/>
  <dc:language>en-US</dc:language>
  <cp:lastModifiedBy>Utente</cp:lastModifiedBy>
  <cp:lastPrinted>2017-03-16T16:40:00Z</cp:lastPrinted>
  <dcterms:modified xsi:type="dcterms:W3CDTF">2017-03-16T15:40:00Z</dcterms:modified>
  <cp:revision>9</cp:revision>
  <dc:subject/>
  <dc:title>ISTITUTO  D’ISTRUZIONE  SUPERIORE</dc:title>
</cp:coreProperties>
</file>