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6565" cy="464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ALLEGATO B</w:t>
      </w:r>
      <w:bookmarkStart w:id="0" w:name="_GoBack"/>
      <w:bookmarkEnd w:id="0"/>
      <w:r>
        <w:rPr/>
        <w:t xml:space="preserve"> del Regol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O COMPRENSIVO LA PIRA-GENTILUOMO - MESSIN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Gerobino Pilli - Camaro - Messina tel 090/675843 - e-mail: meic 864003@istruzione.i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O DI CORRESPONSABILITA’ EDUCAT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 la Scuola dell’Infanzia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(ai sensi dell’Art. 3 D. P. R. 21 novembre 2007, n. 235) Visto il D.M. n. 5843/A3 del 16 ottobre 2006 “Linee di indirizzo sulla cittadinanza democratica e legalità”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isti i D.P.R. n.249 del 24/6/1998 e D.P.R. n.235 del 21/11/2007 “Regolamento recante lo Statuto delle studentesse e degli studenti della scuola secondaria”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isto il D.M. n.16 del 5 febbraio 2007 “Linee di indirizzo generali ed azioni a livello nazionale per la prevenzione del bullismo” Visto il D.M. n.30 del 15 marzo 2007 “Linee di indirizzo ed indicazioni in materia di utilizzo di telefoni cellulari e di altri dispositivi elettronici durante l’attività didattica, irrogazione di sanzioni disciplinari, dovere di vigilanza e di corresponsabilità dei genitori e dei docenti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L'educazione deve tendere allo sviluppo della personalità, dei talenti, delle abilità mentali e fisiche; allo sviluppo del rispetto per i diritti umani e per le libertà fondamentali; alla preparazione ad una vita responsabile in una società libera, in uno spirito di comprensione, di pace, di tolleranza, uguaglianza fra i sessi e amicizia tra tutti i popoli, gruppi etnici, nazionali e religiosi; allo sviluppo del rispetto per l'ambiente naturale."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genitori/affidatari degli alunni, plesso_________________________________sezione   ___________ e il Dirigente Scolastic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scrivono il seguente Patto di Corresponsabilità Educat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2016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77"/>
        <w:gridCol w:w="2977"/>
        <w:gridCol w:w="29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igente Scolastico si impegna a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 docenti si impegnano 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enitori si impegnan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cuola si impegna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ispettare i principi e le finalità dichiarati nel P.O.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afforzare il clima di operosa e serena collaborazione fra tutte le risorse interne/ester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acilitare i processi di innovazione in at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avorire la partecipazione all'aggiornamento e formazione in servizio delle varie professionalit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gliere le esigenze formative degli studenti e della comunità in cui la scuola opera per ricerc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oste adeguat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re un clima scolastico sereno in cui stimolare il dialogo, favorendo la conoscenza e 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orto reciproco fra alunni, l’integrazione, l’accoglienza, il rispetto di sé e degli alt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etanei e adul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zzare i comportamenti positivi degli alunni e intervenire con fermezza e con volon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recupero, nei confronti di chi assume comportamenti neg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raggiare e gratificare la creatività di ognuno, favorendo anche la capacità di iniziati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decisione e di assunzione di respons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ificare il proprio lavoro, condividendo con gli alunni tappe, metodi e mete, facendo s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 l’alunno possa essere costruttore e protagonista del proprio sapere, nel rispetto d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ertà d’insegn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liere e promuovere la valenza formativa della valutazione, comunicando a studenti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itori con chiarezza i risultati delle verifiche scritte e or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re con le famiglie, informandole sull’andamento didattico-disciplinare deg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ificare il proprio lavoro, in modo da prevedere anche attività di recupero e sosteg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licitare fin dall’inizio dell’anno scolastico le richieste e le sanzioni eventuali per c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gredisce le reg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vaguardare l’incolumità fisica e psicologica degli alun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pettare gli alunni, le famiglie e il personale della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re e rispettare il Regolamento di Istit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 presenti a scuola in orario, vigilando in qualsiasi momento della giorn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usare il cellulare in clas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aborare al progetto formativo partecipando, con proposte e contributi critici, a riunion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mblee, consigli di classe e colloq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pettare le scelte educative e didattiche dell’insegn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l’autorevolezza dell’insegn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olgersi ai docenti in presenza di problemi educativi, didattici o pers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re e rispettare il Regolamento di Istit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 rispettare l’orario d’entrata e d’uscita dalla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ntire una frequenza assidua alle le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curare la presenza del materiale scolastico necess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stificare puntualmente ogni assenza del figlio e firmare ogni comunicazione ricevuta dalla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 garantire strutture e locali funzionali, decorosi e consoni con le norma della sicurezza e dell'igie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arantire la massima trasparenza ed imparzialità in ogni decisione ed impegno, dando visibilità tramite l’utilizzo di diverse bacheche e sito web ai regolamenti ed ai documenti pubblici (PTOF e Regolamento) dei quali la scuola stessa si è dot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ssicurare il rispetto della privacy sia nel rapporto interpersonale docente-alunno-famiglia sia negli atti amministra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 Garantire l’assistenza dovuta per il primo soccorso e per la sicurez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ffrire il proprio contributo al personale docente, genitori ed alunni perché gli aspetti organizzativi facilitino la progettualità ordinaria e straordinaria della scuo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d assicurare l'efficienza e l'efficacia del servizio, secondo quanto già previsto nel Regolamento di Istituto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genitore, presa visione delle regole che la scuola ritiene fondamentali per una corretta convivenza civile, sottoscrive, condividendone gli obiettivi e gli impegni, il presente Patto Educativo di Corresponsabilità, il quale è parte integrante del Regolamento d’Istituto, insieme con il Dirigente Scolastic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Utente</dc:creator>
  <dc:description/>
  <cp:keywords/>
  <dc:language>en-US</dc:language>
  <cp:lastModifiedBy>a</cp:lastModifiedBy>
  <dcterms:modified xsi:type="dcterms:W3CDTF">2017-10-23T07:53:00Z</dcterms:modified>
  <cp:revision>3</cp:revision>
  <dc:subject/>
  <dc:title/>
</cp:coreProperties>
</file>