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Dirigente Scolastico </w:t>
      </w:r>
      <w:r>
        <w:rPr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30810</wp:posOffset>
                </wp:positionV>
                <wp:extent cx="144653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iservato all’Ufﬁ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a ____/____/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. n°________Pos. F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67.15pt;mso-wrap-distance-left:9.05pt;mso-wrap-distance-right:9.05pt;mso-wrap-distance-top:0pt;mso-wrap-distance-bottom:0pt;margin-top:-10.3pt;mso-position-vertical-relative:text;margin-left:-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iservato all’Ufﬁc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a ____/____/______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. n°________Pos. F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. C. “La Pira - D. Gentiluom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Gerobino Pilli - Cam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149 MESSI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90673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ASSENZA DAL SERVIZ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t>_</w:t>
      </w:r>
      <w:r>
        <w:rPr>
          <w:rFonts w:cs="Times New Roman" w:ascii="Times New Roman" w:hAnsi="Times New Roman"/>
          <w:sz w:val="20"/>
          <w:szCs w:val="20"/>
        </w:rPr>
        <w:t>l_ sottoscritt</w:t>
      </w:r>
      <w:r>
        <w:rPr/>
        <w:t>___________________________________________</w:t>
      </w:r>
      <w:r>
        <w:rPr>
          <w:rFonts w:cs="Times New Roman" w:ascii="Times New Roman" w:hAnsi="Times New Roman"/>
          <w:sz w:val="20"/>
          <w:szCs w:val="20"/>
        </w:rPr>
        <w:t>nato il___________a________________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servizio presso codesta Istituzione Scolastica con rapporto di lavoro a tempo determinato/indeterminato, ne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sso_______________________________________________  in qualità d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ocente Scuola Secondaria            _ Insegnante Scuola Primaria        _ Insegnante Scuola dell’Infanz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 D. S. G. A                                       _ Assistente Amministrativo          _ Collaborator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ssentarsi dal servizio dal __/__/__ al __/__/__, per complessivi giorni ___, pe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Malattia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Visita specialistica/esami diagnostici in orario antimeridiano/pomeridiano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_ presso struttura pubblica    _ presso struttura privat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ay hospital *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icovero ospedaliero *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erie anno scolastico 201_/201_ (per i docenti max 6 gg durante il periodo delle attività didattich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estività soppresse previste dalla Legge 23/12/1977, n. 93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gge 104/92 art. 33 c. 6 (portatore di handicap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ermesso retribuito per _ Lutto familiare (3 gg. per evento)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Motivi personali/familiari (max 3 gg,. solo per personale a T. I.)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 Partecipazione a concorso/esame (max 8 gg., solo per personale a T. I.)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stensione facoltativa per maternit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Congedo parentale*** per malattia del figlio/a  ___________________, nato/a a________________il___ /___ /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ltro caso previsto dalla normativa vigente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allegare certiﬁcazione me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allegare documentazione giustificativa o autocertif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allegare dichiarazione del coniu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Nei casi di richiesta di </w:t>
      </w:r>
      <w:r>
        <w:rPr>
          <w:rFonts w:cs="Times New Roman" w:ascii="Times New Roman" w:hAnsi="Times New Roman"/>
          <w:b/>
          <w:sz w:val="16"/>
          <w:szCs w:val="16"/>
        </w:rPr>
        <w:t xml:space="preserve">permesso retribuito </w:t>
      </w:r>
      <w:r>
        <w:rPr>
          <w:rFonts w:cs="Times New Roman" w:ascii="Times New Roman" w:hAnsi="Times New Roman"/>
          <w:sz w:val="16"/>
          <w:szCs w:val="16"/>
        </w:rPr>
        <w:t xml:space="preserve">o di </w:t>
      </w:r>
      <w:r>
        <w:rPr>
          <w:rFonts w:cs="Times New Roman" w:ascii="Times New Roman" w:hAnsi="Times New Roman"/>
          <w:b/>
          <w:sz w:val="16"/>
          <w:szCs w:val="16"/>
        </w:rPr>
        <w:t>Fer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o di aver messo al corrente il docente responsabile di plesso della presente richiesta e che lo stesso HA / NON HA espresso pare favorevole (</w:t>
      </w:r>
      <w:r>
        <w:rPr>
          <w:rFonts w:cs="Times New Roman" w:ascii="Times New Roman" w:hAnsi="Times New Roman"/>
          <w:i/>
          <w:sz w:val="16"/>
          <w:szCs w:val="16"/>
        </w:rPr>
        <w:t>cancellare l’opzione non interess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_l_ sottoscritt_ autorizza l'Amministrazione Scolastica, con riferimento al “Codice in materia di protezione dei dati personali  di cui al D. Lvo 30/06/2003 n. 196, ad utilizzare i propri dati personali solo ai fini istituzionali e per l’espletamento delle procedure previste dal presente decre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 /___ /____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0:00Z</dcterms:created>
  <dc:creator>lim</dc:creator>
  <dc:description/>
  <cp:keywords/>
  <dc:language>en-US</dc:language>
  <cp:lastModifiedBy>user</cp:lastModifiedBy>
  <dcterms:modified xsi:type="dcterms:W3CDTF">2018-11-26T12:50:00Z</dcterms:modified>
  <cp:revision>2</cp:revision>
  <dc:subject/>
  <dc:title> Dirigente Scolastico 4                                                                                                                   Al Dirigente Scolastico </dc:title>
</cp:coreProperties>
</file>