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irigente Scolastico </w:t>
      </w:r>
      <w:r>
        <w:rPr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30810</wp:posOffset>
                </wp:positionV>
                <wp:extent cx="144653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iservato all’Ufﬁ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a ____/____/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. n°________Pos. F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67.15pt;mso-wrap-distance-left:9.05pt;mso-wrap-distance-right:9.05pt;mso-wrap-distance-top:0pt;mso-wrap-distance-bottom:0pt;margin-top:-10.3pt;mso-position-vertical-relative:text;margin-left:-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iservato all’Ufﬁc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a ____/____/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. n°________Pos. F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. C. “La Pira - D. Gentiluom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Gerobino Pilli - Cam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149 MESS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90673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ASSENZA DAL SERVIZIO Legge 104/92 art. 33 CC. 5 e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t>_</w:t>
      </w:r>
      <w:r>
        <w:rPr>
          <w:rFonts w:cs="Times New Roman" w:ascii="Times New Roman" w:hAnsi="Times New Roman"/>
          <w:sz w:val="20"/>
          <w:szCs w:val="20"/>
        </w:rPr>
        <w:t>l_ sottoscritt</w:t>
      </w:r>
      <w:r>
        <w:rPr/>
        <w:t>___________________________________________</w:t>
      </w:r>
      <w:r>
        <w:rPr>
          <w:rFonts w:cs="Times New Roman" w:ascii="Times New Roman" w:hAnsi="Times New Roman"/>
          <w:sz w:val="20"/>
          <w:szCs w:val="20"/>
        </w:rPr>
        <w:t>nato il___________a________________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sso_______________________________________________  in qualità d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ocente Scuola Secondaria            _ Insegnante Scuola Primaria        _ Insegnante Scuola dell’Infanz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. S. G. A                                       _ Assistente Amministrativo          _ Collaborator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ssentarsi dal servizio dal __/__/__ al __/__/__, per complessivi giorni ___, per assistenza a portatore di handic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gge 104/92 art. 33 CC. 5 e 7)- nome assistito: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 che il suddetto assistito, nei giorni sopra specificati, non  si troverà in stato di ricovero presso strutture ospedaliere pubbliche o priv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GIORNI USUFRUITI NEL MESE IN CORSO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_l_ sottoscritt_ autorizza l'Amministrazione Scolastica, con riferimento al “Codice in materia di protezione dei dati personali  di cui al D. Lvo 30/06/2003 n. 196, ad utilizzare i propri dati personali solo ai fini istituzionali e per l’espletamento delle procedure previste dal presente decre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 /___ /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9:00Z</dcterms:created>
  <dc:creator>lim</dc:creator>
  <dc:description/>
  <cp:keywords/>
  <dc:language>en-US</dc:language>
  <cp:lastModifiedBy>user</cp:lastModifiedBy>
  <dcterms:modified xsi:type="dcterms:W3CDTF">2018-11-26T12:49:00Z</dcterms:modified>
  <cp:revision>2</cp:revision>
  <dc:subject/>
  <dc:title> Dirigente Scolastico 4                                                                                                                   Al Dirigente Scolastico </dc:title>
</cp:coreProperties>
</file>