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. C. “La Pira - D. Gentiluomo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Gerobino Pilli - Cam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149 MESSI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906732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meic864003@istruzione.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</w:rPr>
        <w:t>Richiesta Autorizzazione Cambio tu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 sottoscritt__________________________________________________________ in servizio press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desta Istituzione Scolastica nel corrente a.s. in qualità di docente di scuola_____________________ nel plesso___________________, classe _________, sez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effettuare una modifica del proprio orario di servizio per motivi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segu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_________________ dalle ore_____________ alle ore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ssicura il normale svolgimento della programmazione settimanale concord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ina _________________/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DIPENDENTE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l’insegnante coinvolta nel cambio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: Si autorizza/Non si autorizza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6:00Z</dcterms:created>
  <dc:creator>lim</dc:creator>
  <dc:description/>
  <cp:keywords/>
  <dc:language>en-US</dc:language>
  <cp:lastModifiedBy>user</cp:lastModifiedBy>
  <dcterms:modified xsi:type="dcterms:W3CDTF">2018-11-26T12:46:00Z</dcterms:modified>
  <cp:revision>2</cp:revision>
  <dc:subject/>
  <dc:title>                                                                                                                                                          Al Dirigente Scolastico </dc:title>
</cp:coreProperties>
</file>