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REPORT VISITA SCUOLA INNOVATIV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(sezione da compilare a cura del docente neo-assunto)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ENTE NEOASSUNTO: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 VISITA  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TITUZIONE SCOLASTICA ACCOGLIENTE ( denominazione, tipologia, cod. mecc.)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ENTE E/O GRUPPO DI LAVORO INCARICATO DELL'ACCOGLIEN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reve descrizione in riferimento alle funzioni e/o all'incarico ricoperto)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GISTICA E QUALITÀ DELL'ACCOGLIENZA: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À SVOLTE E/O OSSERVATE: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AZI E MATERIALI UTILIZZATI: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RE IL VALORE AGGIUNTO DELL’ATTIVITÀ DI VISITING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in relazione al personale bilancio di competenz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fare riferimento ad una o più aree del bilancio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. Area delle competenze relative all’insegnamento didattica, II. Area delle competenze relative alla partecipazione scolastica organizzazione, III. Area delle competenze relative alla propria formazione professionalità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allo sviluppo delle proprie competenze professionali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area dei bisogni formativi futur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RE LA RICADUTA CHE  L'ESPERIENZA POTRÀ AVERE NELL’ORGANIZZAZIONE DELLA SCUOLA SEDE DI SERVIZIO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DICARE LE MODALITÀ DI DISSEMINAZIONE E RIPRODUCIBILITÀ DELL'ESPERIENZA   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TERIORI RIFLESSIONI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___________________                                             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OCENTE NEOASSUNTO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REPORT VISITA SCUOLA INNOVATIV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(Sezione da compilare a cura del Dirigente Scolastico della scuola ospitante)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eve descrizione dell’articolazione della/e giornata/e della visita.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zione di svolgimento effettivo  della visita (data e durata).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___________________                                             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RIGENTE SCOLASTICO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1134" w:gutter="0" w:header="0" w:top="6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12cpi">
    <w:altName w:val="Cambria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Courier 12cpi;Cambria" w:hAnsi="Courier 12cpi;Cambria" w:eastAsia="Times New Roman" w:cs="Courier 12cpi;Cambria"/>
      <w:sz w:val="24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12cpi;Cambria" w:hAnsi="Courier 12cpi;Cambria" w:eastAsia="Times New Roman" w:cs="Courier 12cpi;Cambri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22">
    <w:name w:val="Rientro corpo del testo 2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9:00Z</dcterms:created>
  <dc:creator>tommaso</dc:creator>
  <dc:description/>
  <cp:keywords/>
  <dc:language>en-US</dc:language>
  <cp:lastModifiedBy>giovanni</cp:lastModifiedBy>
  <cp:lastPrinted>2018-01-05T10:12:00Z</cp:lastPrinted>
  <dcterms:modified xsi:type="dcterms:W3CDTF">2018-04-16T10:36:00Z</dcterms:modified>
  <cp:revision>5</cp:revision>
  <dc:subject/>
  <dc:title>MPI</dc:title>
</cp:coreProperties>
</file>