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428625</wp:posOffset>
            </wp:positionH>
            <wp:positionV relativeFrom="paragraph">
              <wp:posOffset>-375920</wp:posOffset>
            </wp:positionV>
            <wp:extent cx="24130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2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6005830</wp:posOffset>
                </wp:positionV>
                <wp:extent cx="2560955" cy="3287395"/>
                <wp:effectExtent l="0" t="0" r="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290.7pt;margin-top:472.9pt;width:0pt;height:0pt" type="_x0000_t32">
                <v:stroke color="blue" weight="2844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851910</wp:posOffset>
            </wp:positionH>
            <wp:positionV relativeFrom="paragraph">
              <wp:posOffset>6291580</wp:posOffset>
            </wp:positionV>
            <wp:extent cx="2413000" cy="1037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2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414020</wp:posOffset>
                </wp:positionV>
                <wp:extent cx="4358640" cy="1142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142365"/>
                        </a:xfrm>
                        <a:prstGeom prst="rect"/>
                        <a:solidFill>
                          <a:srgbClr val="39B517"/>
                        </a:solidFill>
                        <a:ln w="6350">
                          <a:solidFill>
                            <a:srgbClr val="39B5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color w:val="FFFFFF"/>
                                <w:sz w:val="48"/>
                                <w:szCs w:val="86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color w:val="FFFFFF"/>
                                <w:sz w:val="48"/>
                                <w:szCs w:val="86"/>
                              </w:rPr>
                              <w:t>Programma didattico Primavera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color w:val="FFFFFF"/>
                                <w:sz w:val="48"/>
                                <w:szCs w:val="86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color w:val="FFFFFF"/>
                                <w:sz w:val="48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B517" strokecolor="#39B517" strokeweight="0pt" style="position:absolute;rotation:-0;width:343.2pt;height:89.95pt;mso-wrap-distance-left:9.05pt;mso-wrap-distance-right:9.05pt;mso-wrap-distance-top:0pt;mso-wrap-distance-bottom:0pt;margin-top:-32.6pt;mso-position-vertical-relative:text;margin-left:17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V Boli" w:hAnsi="MV Boli" w:cs="MV Boli"/>
                          <w:b/>
                          <w:b/>
                          <w:color w:val="FFFFFF"/>
                          <w:sz w:val="48"/>
                          <w:szCs w:val="86"/>
                        </w:rPr>
                      </w:pPr>
                      <w:r>
                        <w:rPr>
                          <w:rFonts w:cs="MV Boli" w:ascii="MV Boli" w:hAnsi="MV Boli"/>
                          <w:b/>
                          <w:color w:val="FFFFFF"/>
                          <w:sz w:val="48"/>
                          <w:szCs w:val="86"/>
                        </w:rPr>
                        <w:t>Programma didattico Primavera 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V Boli" w:hAnsi="MV Boli" w:cs="MV Boli"/>
                          <w:b/>
                          <w:b/>
                          <w:color w:val="FFFFFF"/>
                          <w:sz w:val="48"/>
                          <w:szCs w:val="86"/>
                        </w:rPr>
                      </w:pPr>
                      <w:r>
                        <w:rPr>
                          <w:rFonts w:cs="MV Boli" w:ascii="MV Boli" w:hAnsi="MV Boli"/>
                          <w:b/>
                          <w:color w:val="FFFFFF"/>
                          <w:sz w:val="48"/>
                          <w:szCs w:val="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ge">
                  <wp:posOffset>3552825</wp:posOffset>
                </wp:positionV>
                <wp:extent cx="6787515" cy="6781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CUOLA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ittà_________________________Prov.______ Tel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FERENTE_______________________________________Cell.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-mail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ATA GITA_____________________arrivo ore_________________pax n°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ta bus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ssegnare con una croce leopzioni da Voi scel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ALL’ARGILLA ALLA TERRACOTTA €5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MAGIA DEI PUPI SICILIANI €4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ISCOPRIRSI GIOCANDO €3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UNITÀ MUSEALE €2,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tinera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GUIDA CALTAGIRONE MEZZA GIORNATA €35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GUIDA CALTAGIRONE INTERA GIORNATA €55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GUIDA VILLA DEL CASALE (P.Armeri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GUIDA MORGANTINA (Aid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GUIDA MODICA O RAG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SCURSIONE NATURALISTICA (da concord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PZIONI PRANZ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UOGO PRANZO A SACCO   €1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NZO DA €7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NZO DA €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NZO DA €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533.95pt;mso-wrap-distance-left:9.05pt;mso-wrap-distance-right:9.05pt;mso-wrap-distance-top:0pt;mso-wrap-distance-bottom:0pt;margin-top:279.75pt;mso-position-vertical-relative:page;margin-left:-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CUOLA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ittà_________________________Prov.______ Tel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REFERENTE_______________________________________Cell.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e-mail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ATA GITA_____________________arrivo ore_________________pax n°_________________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itta bus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ontrassegnare con una croce leopzioni da Voi scel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DALL’ARGILLA ALLA TERRACOTTA €5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LA MAGIA DEI PUPI SICILIANI €4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RISCOPRIRSI GIOCANDO €3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UNITÀ MUSEALE €2,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tinerar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GUIDA CALTAGIRONE MEZZA GIORNATA €35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GUIDA CALTAGIRONE INTERA GIORNATA €55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GUIDA VILLA DEL CASALE (P.Armerin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GUIDA MORGANTINA (Aid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GUIDA MODICA O RAGU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ESCURSIONE NATURALISTICA (da concord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PZIONI PRANZ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LUOGO PRANZO A SACCO   €1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PRANZO DA €7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PRANZO DA €8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PRANZO DA €1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00</wp:posOffset>
                </wp:positionH>
                <wp:positionV relativeFrom="paragraph">
                  <wp:posOffset>748030</wp:posOffset>
                </wp:positionV>
                <wp:extent cx="3325495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40"/>
                                <w:szCs w:val="40"/>
                              </w:rPr>
                              <w:t>SCHEDA DI ADE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35.95pt;mso-wrap-distance-left:9.05pt;mso-wrap-distance-right:9.05pt;mso-wrap-distance-top:0pt;mso-wrap-distance-bottom:0pt;margin-top:58.9pt;mso-position-vertical-relative:text;margin-left:1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V Boli" w:hAnsi="MV Boli" w:cs="MV Bol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40"/>
                          <w:szCs w:val="40"/>
                        </w:rPr>
                        <w:t>SCHEDA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2415</wp:posOffset>
                </wp:positionH>
                <wp:positionV relativeFrom="paragraph">
                  <wp:posOffset>1233805</wp:posOffset>
                </wp:positionV>
                <wp:extent cx="666623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MV Bol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V Boli"/>
                                <w:sz w:val="24"/>
                                <w:szCs w:val="20"/>
                              </w:rPr>
                              <w:t>Chi intendesse organizzare una gita a Caltagi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MV Boli"/>
                                <w:sz w:val="24"/>
                                <w:szCs w:val="20"/>
                              </w:rPr>
                              <w:t>rone, deve compilare e trasmettere tramite fax o e-mail la presente scheda di adesione. Verrà riconosciuta una gratuità ogni 15 partecipanti</w:t>
                            </w:r>
                            <w:r>
                              <w:rPr>
                                <w:rFonts w:cs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Ebrima" w:hAnsi="Ebrima" w:cs="Ebrim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MV Boli"/>
                                <w:sz w:val="24"/>
                                <w:szCs w:val="20"/>
                              </w:rPr>
                              <w:t>Vi ricordiamo che l’appuntamento con l’assistente turistico è fissato presso il parcheggio Vittorio Emanuele, sottostante il giardino pubblico o in luogo diverso precedentemente concordato</w:t>
                            </w:r>
                            <w:r>
                              <w:rPr>
                                <w:rFonts w:cs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Ebrima" w:hAnsi="Ebrima" w:cs="Ebrim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nostri recapit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/fax: 0933-24234 - Cell: 3339712114 – - 33863243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info@sikeliaturism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– sito internet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sikeliaturismo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19.95pt;mso-wrap-distance-left:9.05pt;mso-wrap-distance-right:9.05pt;mso-wrap-distance-top:0pt;mso-wrap-distance-bottom:0pt;margin-top:97.15pt;mso-position-vertical-relative:text;margin-left:-2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MV Boli"/>
                          <w:sz w:val="24"/>
                          <w:szCs w:val="20"/>
                        </w:rPr>
                      </w:pPr>
                      <w:r>
                        <w:rPr>
                          <w:rFonts w:cs="MV Boli"/>
                          <w:sz w:val="24"/>
                          <w:szCs w:val="20"/>
                        </w:rPr>
                        <w:t>Chi intendesse organizzare una gita a Caltagi</w:t>
                      </w:r>
                      <w:bookmarkStart w:id="1" w:name="_GoBack"/>
                      <w:bookmarkEnd w:id="1"/>
                      <w:r>
                        <w:rPr>
                          <w:rFonts w:cs="MV Boli"/>
                          <w:sz w:val="24"/>
                          <w:szCs w:val="20"/>
                        </w:rPr>
                        <w:t>rone, deve compilare e trasmettere tramite fax o e-mail la presente scheda di adesione. Verrà riconosciuta una gratuità ogni 15 partecipanti</w:t>
                      </w:r>
                      <w:r>
                        <w:rPr>
                          <w:rFonts w:cs="Arial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Ebrima" w:hAnsi="Ebrima" w:cs="Ebrim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MV Boli"/>
                          <w:sz w:val="24"/>
                          <w:szCs w:val="20"/>
                        </w:rPr>
                        <w:t>Vi ricordiamo che l’appuntamento con l’assistente turistico è fissato presso il parcheggio Vittorio Emanuele, sottostante il giardino pubblico o in luogo diverso precedentemente concordato</w:t>
                      </w:r>
                      <w:r>
                        <w:rPr>
                          <w:rFonts w:cs="Arial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Ebrima" w:hAnsi="Ebrima" w:cs="Ebrim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Ebrima" w:ascii="Ebrima" w:hAnsi="Ebrima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nostri recapiti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/fax: 0933-24234 - Cell: 3339712114 – - 33863243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info@sikeliaturismo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– sito internet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sikeliaturism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7853680</wp:posOffset>
                </wp:positionV>
                <wp:extent cx="2896870" cy="1189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BRO SCU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93.7pt;mso-wrap-distance-left:9.05pt;mso-wrap-distance-right:9.05pt;mso-wrap-distance-top:0pt;mso-wrap-distance-bottom:0pt;margin-top:618.4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BRO SCU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ikeliaturismo.com" TargetMode="External"/><Relationship Id="rId5" Type="http://schemas.openxmlformats.org/officeDocument/2006/relationships/hyperlink" Target="http://www.sikeliaturismo.com/" TargetMode="External"/><Relationship Id="rId6" Type="http://schemas.openxmlformats.org/officeDocument/2006/relationships/hyperlink" Target="mailto:info@sikeliaturismo.com" TargetMode="External"/><Relationship Id="rId7" Type="http://schemas.openxmlformats.org/officeDocument/2006/relationships/hyperlink" Target="http://www.sikeliaturism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19:00Z</dcterms:created>
  <dc:creator>family</dc:creator>
  <dc:description/>
  <dc:language>en-US</dc:language>
  <cp:lastModifiedBy>Sikelia</cp:lastModifiedBy>
  <cp:lastPrinted>2013-12-03T03:22:00Z</cp:lastPrinted>
  <dcterms:modified xsi:type="dcterms:W3CDTF">2019-01-28T11:16:00Z</dcterms:modified>
  <cp:revision>8</cp:revision>
  <dc:subject/>
  <dc:title/>
</cp:coreProperties>
</file>