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CLASSE I B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piare sul quaderno e studiare la tabella pag 8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sercizi pag 88 n 15 e 16. Pag 89 n 17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it-IT"/>
        </w:rPr>
        <w:t xml:space="preserve">Ricopiare gli esercizi   svolti  e tradotti su un file di Word e spedirli a 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nunziacandida@gmail.com</w:t>
        </w:r>
      </w:hyperlink>
      <w:r>
        <w:rPr>
          <w:color w:val="0000FF"/>
          <w:sz w:val="24"/>
          <w:szCs w:val="24"/>
          <w:u w:val="single"/>
          <w:lang w:eastAsia="it-IT"/>
        </w:rPr>
        <w:t xml:space="preserve">   </w:t>
      </w:r>
      <w:r>
        <w:rPr>
          <w:sz w:val="24"/>
          <w:szCs w:val="24"/>
        </w:rPr>
        <w:t>Chi non dispone di un pc può svolgere gli esercizi sul quaderno con traduzione accanto, fare una foto agli esercizi completati ed inviare via mail all’indirizzo sopra citato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- Visionare il seguente video da YouTube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www.youtube.com/watch?v=b8MvHENXqYE</w:t>
        </w:r>
      </w:hyperlink>
    </w:p>
    <w:p>
      <w:pPr>
        <w:pStyle w:val="ListParagraph"/>
        <w:ind w:left="360" w:right="0" w:hanging="0"/>
        <w:rPr>
          <w:b/>
          <w:b/>
        </w:rPr>
      </w:pPr>
      <w:r>
        <w:rPr>
          <w:b/>
          <w:sz w:val="28"/>
          <w:szCs w:val="28"/>
        </w:rPr>
        <w:t xml:space="preserve">Classe I B RECUPERO: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piare sul quaderno e studiare la tabella pag 8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- Visionare il seguente video da YouTube:  </w:t>
      </w:r>
      <w:hyperlink r:id="rId4">
        <w:r>
          <w:rPr>
            <w:rStyle w:val="InternetLink"/>
            <w:color w:val="0000FF"/>
            <w:u w:val="single"/>
          </w:rPr>
          <w:t>https://www.youtube.com/watch?v=b8MvHENXqYE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b/>
        </w:rPr>
        <w:t xml:space="preserve">Inserisci gli avverbi di frequenza tra parentesi nel giusto posto della frase e traduci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 eat vegetables and fruits. (always)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e listens to rock music. (rarely)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He reads the newspaper. (sometimes)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usan smiles. (never)</w:t>
      </w:r>
    </w:p>
    <w:p>
      <w:pPr>
        <w:pStyle w:val="ListParagrap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ob is ill. (often)</w:t>
      </w:r>
    </w:p>
    <w:p>
      <w:pPr>
        <w:pStyle w:val="ListParagraph"/>
        <w:rPr>
          <w:b/>
          <w:b/>
        </w:rPr>
      </w:pPr>
      <w:r>
        <w:rPr>
          <w:b/>
        </w:rPr>
        <w:t>Gli esercizi   svolti  e tradotti  vanno spediti a : nunziacandida@gmail.com   Chi non dispone di un pc può svolgere gli esercizi sul quaderno con traduzione accanto, fare una foto agli esercizi completati ed inviare via mail all’indirizzo sopra c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ziacandida@gmail.com" TargetMode="External"/><Relationship Id="rId3" Type="http://schemas.openxmlformats.org/officeDocument/2006/relationships/hyperlink" Target="https://www.youtube.com/watch?v=b8MvHENXqYE" TargetMode="External"/><Relationship Id="rId4" Type="http://schemas.openxmlformats.org/officeDocument/2006/relationships/hyperlink" Target="https://www.youtube.com/watch?v=b8MvHENXqY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0:00Z</dcterms:created>
  <dc:creator>Nunzia</dc:creator>
  <dc:description/>
  <dc:language>en-US</dc:language>
  <cp:lastModifiedBy>Nunzia</cp:lastModifiedBy>
  <dcterms:modified xsi:type="dcterms:W3CDTF">2020-03-24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