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104838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635" cy="12763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17:00Z</dcterms:created>
  <dc:creator>heriberto zangla</dc:creator>
  <dc:description>Europass CV</dc:description>
  <cp:keywords>Europass CV</cp:keywords>
  <dc:language>en-US</dc:language>
  <cp:lastModifiedBy>heriberto zangla</cp:lastModifiedBy>
  <dcterms:modified xsi:type="dcterms:W3CDTF">2020-02-17T18:1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