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 PERSONALE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3520</wp:posOffset>
                </wp:positionV>
                <wp:extent cx="914400" cy="914400"/>
                <wp:effectExtent l="5080" t="5080" r="5715" b="5715"/>
                <wp:wrapNone/>
                <wp:docPr id="1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 4" fillcolor="white" stroked="t" o:allowincell="f" style="position:absolute;margin-left:432pt;margin-top:17.6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  <w:t>DATI  ANAGRAFI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NOME  E COGNOME  ALUNNO/A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OGO E DATA DI NASCITA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RIZZO ..........................................................................................TEL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DRE.......................................................            MADRE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UOGO E DATA DI NASCITA                     LUOGO E DATA DI NASC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            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TEL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  ETA’ 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            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            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UALI  PATOLOGIE  O  ALLERGIE  DA  SEGNALARE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TRI  AMBIENTI  FREQUENTATI ( </w:t>
      </w:r>
      <w:r>
        <w:rPr>
          <w:b/>
          <w:bCs/>
          <w:i/>
          <w:iCs/>
          <w:sz w:val="20"/>
        </w:rPr>
        <w:t>palestre , parrocchia,chiesa,scuola di danza o di calcetto....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rPr/>
      </w:pPr>
      <w:r>
        <w:rPr/>
        <w:t>FREQUENZA  ASILO  NIDO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ALTRI  RECAPITI  TELEFONICI  IN  CASO  DI  NECESSITA’  ( </w:t>
      </w:r>
      <w:r>
        <w:rPr>
          <w:b/>
          <w:bCs/>
          <w:i/>
          <w:iCs/>
          <w:sz w:val="20"/>
        </w:rPr>
        <w:t>Numeri  di  rete fiss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AMIGLIA.......................................TEL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FAMIGLIA.......................................TEL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ominativi persone autorizzate a prelevare il bambino a scuola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…………………………………………………………………</w:t>
      </w:r>
      <w:r>
        <w:rPr>
          <w:bCs/>
          <w:iCs/>
          <w:sz w:val="28"/>
          <w:szCs w:val="28"/>
        </w:rPr>
        <w:t>.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…………………………………………………………………</w:t>
      </w:r>
      <w:r>
        <w:rPr>
          <w:bCs/>
          <w:iCs/>
          <w:sz w:val="28"/>
          <w:szCs w:val="28"/>
        </w:rPr>
        <w:t>.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…………………………………………………………………</w:t>
      </w:r>
      <w:r>
        <w:rPr>
          <w:bCs/>
          <w:iCs/>
          <w:sz w:val="28"/>
          <w:szCs w:val="28"/>
        </w:rPr>
        <w:t>.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…………………………………………………………………</w:t>
      </w:r>
      <w:r>
        <w:rPr>
          <w:bCs/>
          <w:iCs/>
          <w:sz w:val="28"/>
          <w:szCs w:val="28"/>
        </w:rPr>
        <w:t>.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0:00Z</dcterms:created>
  <dc:creator>Pippo Maisano</dc:creator>
  <dc:description/>
  <cp:keywords/>
  <dc:language>en-US</dc:language>
  <cp:lastModifiedBy>Desk-01</cp:lastModifiedBy>
  <cp:lastPrinted>2009-09-13T15:30:00Z</cp:lastPrinted>
  <dcterms:modified xsi:type="dcterms:W3CDTF">2020-09-15T07:20:00Z</dcterms:modified>
  <cp:revision>2</cp:revision>
  <dc:subject/>
  <dc:title>SCHEDA  PERSONALE</dc:title>
</cp:coreProperties>
</file>