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332740</wp:posOffset>
                </wp:positionV>
                <wp:extent cx="22288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’Ufﬁ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____/____/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°_____Pos.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09.4pt;mso-wrap-distance-left:9.05pt;mso-wrap-distance-right:9.05pt;mso-wrap-distance-top:0pt;mso-wrap-distance-bottom:0pt;margin-top:-26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’Ufﬁ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____/____/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°_____Pos.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. C. “La Pira - D. Gentiluom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Gerobino Pilli - Cam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149 MESS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906732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meic864003@istruzione.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RICHIESTA PERMESSO BREVE.</w:t>
      </w:r>
    </w:p>
    <w:p>
      <w:pPr>
        <w:pStyle w:val="Normal"/>
        <w:spacing w:lineRule="auto" w:line="240"/>
        <w:rPr/>
      </w:pPr>
      <w:r>
        <w:rPr/>
        <w:t>_</w:t>
      </w:r>
      <w:r>
        <w:rPr>
          <w:rFonts w:cs="Times New Roman" w:ascii="Times New Roman" w:hAnsi="Times New Roman"/>
          <w:sz w:val="20"/>
          <w:szCs w:val="20"/>
        </w:rPr>
        <w:t>l_ sottoscritt</w:t>
      </w:r>
      <w:r>
        <w:rPr/>
        <w:t>___________________________________________</w:t>
      </w:r>
      <w:r>
        <w:rPr>
          <w:rFonts w:cs="Times New Roman" w:ascii="Times New Roman" w:hAnsi="Times New Roman"/>
          <w:sz w:val="20"/>
          <w:szCs w:val="20"/>
        </w:rPr>
        <w:t>nato il___________a________________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sso_______________________________________________  in qualità d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ocente Scuola Secondaria            _ Insegnante Scuola Primaria        _ Insegnante Scuola dell’Infanz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. S. G. A                                       _ Assistente Amministrativo          _ Collaborator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fruire di un permesso breve in data___/___ /____ dalle ore_____ alle ore____ per 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ente motivo: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 ch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 per il personale docente la concessione dei permessi è subordinata alla possibilità della sostituzione con person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il permesso breve non può avere una durata superiore alla metà dell'orario giornaliero e comunque, per il person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, non può eccedere le 2 ore di lezion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per il personale ATA i permessi complessivamente fruiti nell'anno scolastico non possono eccedere 36 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vorativ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il dipendente è tenuto a recuperare le ore non lavorate, in una o più soluzioni, entro i due mesi lavorativi successi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quello della fruizione del permesso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nel caso in cui il permesso fruito non venga recuperato per fatto imputabile al dipendente, l`Amministrazio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vederà a trattenere una somma pari alla retribuzione spettante per il numero di ore non recuper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i ciò, dichiara che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cupererà in data e orari da concordare con la docente responsabile di plesso;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permesso viene recuperato con servizio eccedente prestato in data _________dalle ore____alle ore 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Dichiaro di aver messo al corrente il docente responsabile di plesso della presente richiesta e che lo stesso HA / NON HA espresso pare favorevole (</w:t>
      </w:r>
      <w:r>
        <w:rPr>
          <w:rFonts w:cs="Times New Roman" w:ascii="Times New Roman" w:hAnsi="Times New Roman"/>
          <w:i/>
          <w:sz w:val="16"/>
          <w:szCs w:val="16"/>
        </w:rPr>
        <w:t>cancellare l’opzione non interess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l_ sottoscritt_ autorizza l'Amministrazione Scolastica, con riferimento al “Codice in materia di protezione dei dati personali  di cui al D. Lvo 30/06/2003 n. 196, ad utilizzare i propri dati personali solo ai fini istituzionali e per l’espletamento delle procedure previste dal presente decre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 /___ /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Visto: Si autorizza/Non si autorizza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DEL DIPENDENT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0:00Z</dcterms:created>
  <dc:creator>lim</dc:creator>
  <dc:description/>
  <dc:language>en-US</dc:language>
  <cp:lastModifiedBy/>
  <cp:lastPrinted>1995-11-21T17:41:00Z</cp:lastPrinted>
  <dcterms:modified xsi:type="dcterms:W3CDTF">2022-01-27T12:50:28Z</dcterms:modified>
  <cp:revision>4</cp:revision>
  <dc:subject/>
  <dc:title> 4                                                                                                                                                        Al Dirigente Scolastico </dc:title>
</cp:coreProperties>
</file>