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EGNALI DI EMERGENZA</w:t>
      </w:r>
      <w:bookmarkStart w:id="0" w:name="_GoBack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1522730</wp:posOffset>
                </wp:positionV>
                <wp:extent cx="10232390" cy="5829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239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4956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Simulazione  sisma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3 squilli di sirena/campanello  (per simulare il sisma),  interruzione di trenta secondi /un minuto e successivo suono prolungato (ordine di evacuazione )</w:t>
                            </w:r>
                          </w:p>
                          <w:p>
                            <w:pPr>
                              <w:pStyle w:val="Normal"/>
                              <w:ind w:left="4956" w:hanging="4956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In caso di sisma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solo suono prolungato (ordine di evacu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n caso d’incendio o simulazione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 xml:space="preserve">5 squilli di sirena (ordine di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vacu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In caso di alluvione o simulazione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suono intermittente o diffusion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vocale   (ordine di evacuazione com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da planimetrie per alluvi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7pt;height:459pt;mso-wrap-distance-left:7.05pt;mso-wrap-distance-right:7.05pt;mso-wrap-distance-top:0pt;mso-wrap-distance-bottom:0pt;margin-top:119.9pt;mso-position-vertical-relative:page;margin-left: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956" w:hanging="4956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Simulazione  sisma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ab/>
                      </w:r>
                      <w:r>
                        <w:rPr>
                          <w:sz w:val="52"/>
                          <w:szCs w:val="52"/>
                        </w:rPr>
                        <w:t>3 squilli di sirena/campanello  (per simulare il sisma),  interruzione di trenta secondi /un minuto e successivo suono prolungato (ordine di evacuazione )</w:t>
                      </w:r>
                    </w:p>
                    <w:p>
                      <w:pPr>
                        <w:pStyle w:val="Normal"/>
                        <w:ind w:left="4956" w:hanging="4956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In caso di sisma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 xml:space="preserve">          solo suono prolungato (ordine di evacuazione)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I</w:t>
                      </w: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n caso d’incendio o simulazione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 xml:space="preserve">5 squilli di sirena (ordine di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vacuazione)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 xml:space="preserve">In caso di alluvione o simulazione </w:t>
                      </w:r>
                      <w:r>
                        <w:rPr>
                          <w:sz w:val="52"/>
                          <w:szCs w:val="52"/>
                        </w:rPr>
                        <w:t xml:space="preserve">      suono intermittente o diffusion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vocale   (ordine di evacuazione com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da planimetrie per alluvi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25:00Z</dcterms:created>
  <dc:creator>ING Service</dc:creator>
  <dc:description/>
  <cp:keywords/>
  <dc:language>en-US</dc:language>
  <cp:lastModifiedBy>Marcello Blanca</cp:lastModifiedBy>
  <cp:lastPrinted>2015-01-23T13:42:00Z</cp:lastPrinted>
  <dcterms:modified xsi:type="dcterms:W3CDTF">2021-09-07T10:25:00Z</dcterms:modified>
  <cp:revision>2</cp:revision>
  <dc:subject/>
  <dc:title/>
</cp:coreProperties>
</file>