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252095</wp:posOffset>
            </wp:positionV>
            <wp:extent cx="45339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ITUTO COMPRENSIVO G. LA PIRA – D. GENTILUOMO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Gerobino Pilli - Camaro - Messina tel/fax 090/673223 C.F. 97093530836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 -mail:meic864003@istruzione.it Sito web: www.iclapiragentiluomo.gov.it </w:t>
      </w:r>
    </w:p>
    <w:p>
      <w:pPr>
        <w:pStyle w:val="Normale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c: meic864003@pec.istruzione.it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ac simile </w:t>
      </w:r>
      <w:r>
        <w:rPr>
          <w:rFonts w:cs="Times New Roman" w:ascii="Times New Roman" w:hAnsi="Times New Roman"/>
          <w:b/>
          <w:sz w:val="24"/>
          <w:szCs w:val="24"/>
        </w:rPr>
        <w:t>VERBALE PROVA DI EMERGENZA ED EVACU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il plesso di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ha effettuato la prova di emergenza ed evacuazione per simulazione sisma, in ottemperanza all’obbligo di applicazione del Piano d’Emergenza, D.M. 10/03/98, D.Lgs. 81/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Prova effettuata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Esito della prov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"/>
              <w:gridCol w:w="4264"/>
            </w:tblGrid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per tutti gli occupan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al personale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nell’ordine di minu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orpresa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tbl>
            <w:tblPr>
              <w:tblW w:w="3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3052"/>
            </w:tblGrid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ufficiente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eguato al livello richiesto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timal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li addetti all’emergenza hanno messo in atto le seguenti procedure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opo aver deciso l’ordine di evacuazione, diffuso l’ordine di evacuazione, guidato i presenti verso il punto di raccolta esterno, si è usciti per ultimi </w:t>
            </w:r>
            <w:r>
              <w:rPr>
                <w:sz w:val="24"/>
                <w:szCs w:val="24"/>
                <w:u w:val="single"/>
              </w:rPr>
              <w:t>dopo essersi accertati che nessuno fosse rimasto all’interno.</w:t>
            </w:r>
            <w:r>
              <w:rPr>
                <w:sz w:val="24"/>
                <w:szCs w:val="24"/>
              </w:rPr>
              <w:t xml:space="preserve"> I nominati hanno simulato l’interruzione acqua, di energia elettrica e gas.............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gni insegnante ha redatto il modulo di evacuazione che aveva portato insieme al registro presenze e consegnato all’addetto all’evacuazione, identificati con gilet ad alta visibilità, che ha proceduto a redigere il modulo di resoconto generale ed il presente verb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mpiegato per l’evacuazione dell’edific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........... minuti</w:t>
            </w:r>
          </w:p>
        </w:tc>
      </w:tr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mpiegato per il raggiungimento del punto di raccol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............ minuti</w:t>
            </w:r>
          </w:p>
        </w:tc>
      </w:tr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 di esodo disponibili o percorribil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interno della scuola: corridoi, scale e cortile int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esterno della scuola: il cortile che circonda il fabbricato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riticità che si sono presentate durante la prova:</w:t>
      </w:r>
      <w:r>
        <w:rPr/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ulteriori osservazioni:</w:t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423100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 unità di personale 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8.6pt;mso-wrap-distance-left:0pt;mso-wrap-distance-right:7.05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97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unità di personale 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i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verbalizzante</w:t>
        <w:tab/>
        <w:tab/>
        <w:tab/>
        <w:t>Il Dirigente scolastico                                l'RLS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libri">
    <w:name w:val="Corpo del testo + Calibri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G Times (WN);Times New Roman" w:hAnsi="CG Times (WN);Times New Roman" w:eastAsia="Times New Roman" w:cs="CG Times (WN)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Calibri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G Times (WN);Times New Roman" w:hAnsi="CG Times (WN);Times New Roman" w:cs="CG Times (WN);Times New Roman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2:00Z</dcterms:created>
  <dc:creator>Preside</dc:creator>
  <dc:description/>
  <dc:language>en-US</dc:language>
  <cp:lastModifiedBy>User</cp:lastModifiedBy>
  <cp:lastPrinted>2013-11-18T18:09:00Z</cp:lastPrinted>
  <dcterms:modified xsi:type="dcterms:W3CDTF">2022-10-03T09:22:00Z</dcterms:modified>
  <cp:revision>2</cp:revision>
  <dc:subject/>
  <dc:title/>
</cp:coreProperties>
</file>