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179705</wp:posOffset>
            </wp:positionV>
            <wp:extent cx="453390" cy="47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eGothicPl-CondEighteen;Courier New"/>
          <w:b/>
          <w:i/>
          <w:sz w:val="40"/>
          <w:szCs w:val="40"/>
        </w:rPr>
        <w:t xml:space="preserve"> 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STITUTO COMPRENSIVO G. LA PIRA – D. GENTILUOMO </w:t>
      </w:r>
    </w:p>
    <w:p>
      <w:pPr>
        <w:pStyle w:val="Normale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a Gerobino Pilli - Camaro - Messina tel/fax 090/673223 C.F. 97093530836 </w:t>
      </w:r>
    </w:p>
    <w:p>
      <w:pPr>
        <w:pStyle w:val="Normale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e -mail:meic864003@istruzione.it Sito web: www.iclapiragentiluomo.gov.it </w:t>
      </w:r>
    </w:p>
    <w:p>
      <w:pPr>
        <w:pStyle w:val="Normale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c: meic864003@pec.istruzione.it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DULO n°. ……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Cs w:val="24"/>
        </w:rPr>
      </w:pPr>
      <w:r>
        <w:rPr>
          <w:b/>
          <w:szCs w:val="24"/>
        </w:rPr>
        <w:t>SEGNALAZIO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i sensi del titolo II del D.lgs. 81/0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TITOLO II - LUOGHI DI LAVORO / CAPO I - DISPOSIZIONI GENERALI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 sottoscritt  ……………………………………………………………… nella qualità di ……………………………………………………, dell’IC </w:t>
      </w:r>
      <w:r>
        <w:rPr>
          <w:rFonts w:cs="Times New Roman" w:ascii="Times New Roman" w:hAnsi="Times New Roman"/>
          <w:b/>
        </w:rPr>
        <w:t>“G. La Pira - D. Gentiluomo”</w:t>
      </w:r>
      <w:r>
        <w:rPr>
          <w:rFonts w:cs="Times New Roman" w:ascii="Times New Roman" w:hAnsi="Times New Roman"/>
        </w:rPr>
        <w:t>, sede di ……………………………………., in ottemperanza al titolo II del D.lgs. 81/08, segnala al RSPP, le seguenti situazioni riscontrate in aula, ed in particolar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blemi di natura tecnologico-struttura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reve descrizione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untoelenco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blemi di natura impiantistica (impianti elettrici, idraulici, climatizzazione, etc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reve descrizione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untoelenco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ssere organizzativo  (arredi, porte, finestre, postazioni, analisi dei percorsi, facile accesso etc.)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(breve descrizione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untoelenco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velli di sicurezza delle attrezzature, macchinari, strumentazioni in uso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reve descrizione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untoelenco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anno/rottura è stato provoca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la normale usur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dolo da ______________________________________________;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ognome e nom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dolo da ignoti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o sopra segnalato </w:t>
      </w:r>
      <w:r>
        <w:rPr>
          <w:rFonts w:cs="Times New Roman" w:ascii="Times New Roman" w:hAnsi="Times New Roman"/>
          <w:lang w:val="it-IT"/>
        </w:rPr>
        <w:t xml:space="preserve">ognuno per le proprie conoscenze, competenze e formazione, </w:t>
      </w:r>
      <w:r>
        <w:rPr>
          <w:rFonts w:cs="Times New Roman" w:ascii="Times New Roman" w:hAnsi="Times New Roman"/>
        </w:rPr>
        <w:t>risulterà utile all’approntamento delle necessarie misure di prevenzione e protezione che il RSPP in collaborazione con il Datore di lavoro vorrà attuare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ssina, li .............................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vu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 Titolo II del D. Lgs. 81/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attesta che in data …………………… il/la Sig. ………………………………………………… ha consegnato la segnalazione n°. …… 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Pl-CondEighteen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587" w:hanging="227"/>
      </w:pPr>
      <w:rPr>
        <w:rFonts w:ascii="Wingdings" w:hAnsi="Wingdings" w:cs="Wingdings" w:hint="default"/>
        <w:sz w:val="36"/>
        <w:w w:val="1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Pl-CondEighteen;Courier New" w:hAnsi="TradeGothicPl-CondEighteen;Courier New" w:eastAsia="Times New Roman" w:cs="TradeGothicPl-CondEighteen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w w:val="1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pacing w:val="20"/>
      <w:szCs w:val="20"/>
    </w:rPr>
  </w:style>
  <w:style w:type="character" w:styleId="CorpotestoCarattere">
    <w:name w:val="Corpo testo Carattere"/>
    <w:qFormat/>
    <w:rPr>
      <w:rFonts w:ascii="TradeGothicPl-CondEighteen;Courier New" w:hAnsi="TradeGothicPl-CondEighteen;Courier New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cs="Comic Sans MS"/>
      <w:b/>
      <w:bCs/>
      <w:sz w:val="24"/>
      <w:szCs w:val="24"/>
    </w:rPr>
  </w:style>
  <w:style w:type="character" w:styleId="CorpodeltestoCalibri">
    <w:name w:val="Corpo del testo + Calibri"/>
    <w:qFormat/>
    <w:rPr>
      <w:rFonts w:ascii="Calibri" w:hAnsi="Calibri" w:cs="Calibri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1">
    <w:name w:val="Intestazione #1_"/>
    <w:qFormat/>
    <w:rPr>
      <w:sz w:val="35"/>
      <w:szCs w:val="35"/>
      <w:shd w:fill="FFFFFF" w:val="clear"/>
    </w:rPr>
  </w:style>
  <w:style w:type="character" w:styleId="CorpodeltestoCarattere1">
    <w:name w:val="Corpo del testo Carattere1"/>
    <w:qFormat/>
    <w:rPr>
      <w:sz w:val="22"/>
      <w:szCs w:val="22"/>
      <w:shd w:fill="FFFFFF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Cambria" w:hAnsi="Cambria" w:eastAsia="MS Mincho;ＭＳ 明朝" w:cs="Cambria"/>
      <w:sz w:val="35"/>
      <w:szCs w:val="35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2:00Z</dcterms:created>
  <dc:creator>antonino cotronei</dc:creator>
  <dc:description/>
  <dc:language>en-US</dc:language>
  <cp:lastModifiedBy>User</cp:lastModifiedBy>
  <cp:lastPrinted>2017-03-29T18:50:00Z</cp:lastPrinted>
  <dcterms:modified xsi:type="dcterms:W3CDTF">2022-10-03T09:22:00Z</dcterms:modified>
  <cp:revision>2</cp:revision>
  <dc:subject/>
  <dc:title/>
</cp:coreProperties>
</file>