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docenti (autocertificazion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Il/la  sottoscritto/a __________________________________________________  nato/a 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 ,  in servizio nell’a.s. </w:t>
      </w:r>
      <w:r>
        <w:rPr>
          <w:u w:val="single"/>
        </w:rPr>
        <w:t>2022/2023</w:t>
      </w:r>
      <w:r>
        <w:rPr/>
        <w:t xml:space="preserve">  presso l’ I. “La Pira Gentiluomo” di Messina   in qualità di docente  a tempo indeterminato per l’ordine di scuola_____________________________________________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e è residente nel Comune di _______________________ -  via/piazza ________________ _________________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>per i non coniugat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810</wp:posOffset>
                </wp:positionV>
                <wp:extent cx="12954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.95pt;margin-top:0.3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________________ e di ricongiungersi ai propri genitor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8270</wp:posOffset>
                </wp:positionV>
                <wp:extent cx="12954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0.1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 </w:t>
      </w:r>
      <w:r>
        <w:rPr/>
        <w:t>di essere genitore  del/i figlio/i : 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/i nel Comune di __________________________   con cui intende ricongiungersi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 xml:space="preserve">in caso di separazione o divorzio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2954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0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divorziato/a</w:t>
      </w:r>
      <w:r>
        <w:rPr/>
        <w:t xml:space="preserve"> con sentenza del Tribunale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5400</wp:posOffset>
                </wp:positionV>
                <wp:extent cx="12954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separato/a</w:t>
      </w:r>
      <w:r>
        <w:rPr/>
        <w:tab/>
        <w:t xml:space="preserve">consensualmente o legalmente con atto del Tribunale  ed in assenza di figli dichiara di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ricongiungersi ai propri genitori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1750</wp:posOffset>
                </wp:positionV>
                <wp:extent cx="129540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i essere genitore del/i figlio/i : 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     con cui intende ricongiungersi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[  ] </w:t>
        <w:tab/>
        <w:t xml:space="preserve">Anagrafica relativa ai figli 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/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Assistenza di parenti da ricoverare in istituto di cur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e il sig.  __________________________________ che con lo scrivente ha il rapporto di parentela </w:t>
      </w:r>
    </w:p>
    <w:p>
      <w:pPr>
        <w:pStyle w:val="Normal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__ ai sensi d…. 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 -  di aver sostenuto l’accertamento per la lingua straniera (scuola primaria) _________________________  e di aver riportato la votazion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eramento di </w:t>
      </w:r>
      <w:r>
        <w:rPr>
          <w:b/>
          <w:u w:val="single"/>
        </w:rPr>
        <w:t>ulteriori</w:t>
      </w:r>
      <w:r>
        <w:rPr>
          <w:b/>
        </w:rPr>
        <w:t xml:space="preserve"> concorsi ordinari di grado pari o superior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  di aver riportato la seguente  votazione: ____</w:t>
      </w:r>
    </w:p>
    <w:p>
      <w:pPr>
        <w:pStyle w:val="Normal"/>
        <w:ind w:left="284" w:right="0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right="0" w:hanging="284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ploma di specializzazion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ploma universitario/laurea triennale/diploma accademico di I°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conseguito il ________________________  presso _______________________________________________________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__ conseguito il ____________  i durata almeno annuale 1500 ore/60 CFU presso _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urea vecchio ordinam./specialist./magistrale - Diplomi AFAM vecchio ordinamento o accademici di II° livello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onseguita il __________________ presso ____________________________________________________________ </w:t>
      </w:r>
    </w:p>
    <w:p>
      <w:pPr>
        <w:pStyle w:val="Normal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torato di Ricerc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quenza del corso di aggiornamento-formazione linguistica e glottodidattica (per la sola scuola primaria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_______________________ nell’anno scolastico ______________ </w:t>
      </w:r>
    </w:p>
    <w:p>
      <w:pPr>
        <w:pStyle w:val="Normal"/>
        <w:pBdr>
          <w:bottom w:val="double" w:sz="6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Titolo CLIL livello C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Il/la sottoscritto/a si riserva di presentare eventuali ulteriori titoli conseguiti entro il termine ultimo di presentazione della domanda di mobilità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data_____________________                                                            Firma 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right="0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LC CGIL</dc:creator>
  <dc:description/>
  <cp:keywords>scuola docenti personale ata educatori miur trasferimenti mobilità ambiti contratto sindacato ministero domande</cp:keywords>
  <dc:language>en-US</dc:language>
  <cp:lastModifiedBy/>
  <cp:lastPrinted>1995-11-21T17:41:00Z</cp:lastPrinted>
  <dcterms:modified xsi:type="dcterms:W3CDTF">2023-03-06T13:02:42Z</dcterms:modified>
  <cp:revision>3</cp:revision>
  <dc:subject>Mobilità scuola 2018/2019: dichiarazione personale cumulativa docenti ed educatori</dc:subject>
  <dc:title>Mobilità scuola 2018/2019: dichiarazione personale cumulativa docenti ed educatori</dc:title>
</cp:coreProperties>
</file>