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RIZZAZIONE PER USCITE DIDAT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sottoscritti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  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itori dell’alunno/a ________________________________     classe/sezione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uola dell’Infanzia “Bisconte”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uola dell’Infanzia“La Pira 2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dell’Infanzia“Gentiluomo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dell’Infanzia “S.Giacomo Apostol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secondaria I Grado “LaPira1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uola Primaria “Bisconte”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Primaria “D.Gentiluomo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Primaria “La Pira 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torizza 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il/la</w:t>
      </w:r>
      <w:r>
        <w:rPr>
          <w:b/>
        </w:rPr>
        <w:t xml:space="preserve"> figlio/a a partecipare alle Uscite Didattiche  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che verranno programmate e comunicate tramite apposite Circolari (pubblicate sul sito Web scolastico) nel corso dell’anno scolastico 2023/20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el caso in cui volesse revocare l’autorizzazione per la partecipazione a qualche specifica uscita alla quale NON intendesse far partecipare il figlio/a, comunicherà direttamente all’insegnante coordinatore della classe/sezio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solleva la scuola da ogni responsabilità al di là dei previsti obblighi di sorveglia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,                                                                                                                     Firme dei genito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*segnare l'opzione che interes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3:00Z</dcterms:created>
  <dc:creator>asd</dc:creator>
  <dc:description/>
  <dc:language>en-US</dc:language>
  <cp:lastModifiedBy/>
  <cp:lastPrinted>1995-11-21T17:41:00Z</cp:lastPrinted>
  <dcterms:modified xsi:type="dcterms:W3CDTF">2023-09-13T11:16:39Z</dcterms:modified>
  <cp:revision>4</cp:revision>
  <dc:subject/>
  <dc:title>AUTORIZZAZIONE PER USCITA DIDATTICA</dc:title>
</cp:coreProperties>
</file>